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 August,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 xml:space="preserve">Republic Srpska Administration for Geodetic, </w:t>
      </w:r>
    </w:p>
    <w:p>
      <w:pPr>
        <w:pStyle w:val="TextBody"/>
        <w:spacing w:before="0" w:after="0"/>
        <w:rPr>
          <w:rFonts w:ascii="Times New Roman" w:hAnsi="Times New Roman" w:cs="Times New Roman"/>
          <w:sz w:val="24"/>
        </w:rPr>
      </w:pPr>
      <w:r>
        <w:rPr>
          <w:rFonts w:cs="Times New Roman" w:ascii="Times New Roman" w:hAnsi="Times New Roman"/>
          <w:sz w:val="24"/>
        </w:rPr>
        <w:t>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2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s. Gajić,</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5 May, 2002 requesting a written waiver of the High Representative’s Decision of 27 April 2000 that bans any disposal with the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Banja Luka City to allocate to  “Tropik prehrana” Company from Banja Luka three plots of land for the purpose of constructing a Market Centre as follow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Land plot number 2436 of the old land survey, registered in the land record number 6268, cadastral municipality of Banja Luka, corresponding to the part of cadastral plot number 346/4 of the new land survey, registered in cadastral record number 11, cadastral municipality of Banja Luka VI, covering the area of 15.787 m </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Land plot number 2433 of the old land survey, registered in the land record number 6268, cadastral municipality of Banja Luka, corresponding to the part of cadastral plot number 341/2 of the new land survey, registered in cadastral record number 11, cadastral municipality of Banja Luka VI, covering the area of 758 m </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Land plot number 557/13 of the old land survey, being public good in nature, registered in the land record number 2698, cadastral municipality of Banja Luka, corresponding to the part of cadastral plot number 345/4 of the new land survey, registered in cadastral record number 432, cadastral municipality of Banja Luka VI, covering the area of 195 m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s that land plots number 2436/12 and 2433/3 refer to socially-owned construction land, with right of disposal resting with Banja Luka City, while the Agricultural school, registered as governing body, agreed on record with the Municipal Decision taking over possession of this land. As the land plot number 557/13 was public good, on 23 July, 1999 Municipal Assembly of Banja Luka City issued the Decision by which this particular land plot lost that status and became socially owned property. The registered cadastral user of the cadastral plots 346/4 and 341/2, is Agricultural multi-plant firm  “Bosanska Kraj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dditionally, you enclosed the Certificate of the Basic court in Banja Luka confirming that allocated land plots were not subject of ongoing lawsuit, and written confirmation of the Ombudsmen of Republic Srpska indicating that no complaints against Company “Tropik prehrana</w:t>
      </w:r>
      <w:r>
        <w:rPr>
          <w:rFonts w:cs="Times New Roman" w:ascii="Times New Roman" w:hAnsi="Times New Roman"/>
          <w:sz w:val="24"/>
          <w:lang w:val="en-US"/>
        </w:rPr>
        <w:t xml:space="preserve">” were registered.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In the Opinion number M-232/01 of 22 March, 2002, Deputy Public Attorney Ms. Dragica Miletic stated that Municipal Decision on allocation of the land in question was in compliance with the Law on Construction Land (Official Gazette of SR</w:t>
      </w:r>
      <w:r>
        <w:rPr>
          <w:rFonts w:cs="Times New Roman" w:ascii="Times New Roman" w:hAnsi="Times New Roman"/>
          <w:sz w:val="24"/>
          <w:lang w:val="en-US" w:eastAsia="en-US"/>
        </w:rPr>
        <w:t xml:space="preserve"> BiH broj 34/86; 1/90, 29/90; and Official Gazette of Republic Srpska number 29/94, 23/98 and 5/99) and </w:t>
      </w:r>
      <w:r>
        <w:rPr>
          <w:rFonts w:cs="Times New Roman" w:ascii="Times New Roman" w:hAnsi="Times New Roman"/>
          <w:sz w:val="24"/>
        </w:rPr>
        <w:t xml:space="preserve">the Decision on Construction Land (Official Gazette of Banja Luka City number 1/92). The Urban permit number 11-364-1558 was issued on 1 March 1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eneficiary is obliged to pay 292.708,00 KM for the compensation and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Banja Luka C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2:00Z</dcterms:created>
  <dc:creator>Amela Kreho</dc:creator>
  <dc:description/>
  <dc:language>en-US</dc:language>
  <cp:lastModifiedBy>SAHC</cp:lastModifiedBy>
  <cp:lastPrinted>2002-08-05T17:39:00Z</cp:lastPrinted>
  <dcterms:modified xsi:type="dcterms:W3CDTF">2002-08-05T22:47:00Z</dcterms:modified>
  <cp:revision>35</cp:revision>
  <dc:subject/>
  <dc:title>Professional Letter</dc:title>
</cp:coreProperties>
</file>