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" w:hAnsi="Cir Times" w:cs="Cir Times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" w:ascii="Cir Times" w:hAnsi="Cir Times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" w:hAnsi="Cir Times" w:cs="Cir Times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" w:ascii="Cir Times" w:hAnsi="Cir Times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. august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movinsko-pravne poslove RS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522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a gospo|o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pismom od 15. maja 2002. godine u kome zahtijevate  pismeno izuze}e od Odluke Visokog predstavnika od 27. aprila 2000. godine kojom se zabrawuje  svako raspolagawe imovinom u dr`avnom vlasni{tvu, ukqu~uju}i imovinu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onkretno, tra`ite od ove Kancelarije da dozvoli Gradu Bawa Luci da dodijeli preduze}u “Tropik prehrana” iz Bawa Luke tri zemqi{ne parcele u svrhu izgradwe Tr`nog centra, kako slijedi: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-Zemqi{na parcela broj 2436 po starom zemqi{nom premjeru, ukwi`ena u zemqi{nokwi`nom izvatku broj 6268, katastarska op{tina Bawa Luka, {to odgovara dijelu katastarske parcele broj 346/4 novog premjera, ukwi`enoj u katastarskom izvatku broj 11, katastarska op{tina Bawa Luka </w:t>
      </w:r>
      <w:r>
        <w:rPr>
          <w:rFonts w:cs="Times New Roman" w:ascii="Times New Roman" w:hAnsi="Times New Roman"/>
          <w:sz w:val="24"/>
        </w:rPr>
        <w:t>VI</w:t>
      </w:r>
      <w:r>
        <w:rPr>
          <w:rFonts w:cs="Cir Times_New_Roman" w:ascii="Cir Times_New_Roman" w:hAnsi="Cir Times_New_Roman"/>
          <w:sz w:val="24"/>
        </w:rPr>
        <w:t xml:space="preserve">, povr{ine 15.787 m 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-Zemqi{na parcela broj 2433 po starom zemqi{nom premjeru, ukwi`ena u zemqi{nokwi`nom izvatku broj 6268, katastarska op{tina Bawa Luka, {to odgovara dijelu katastarske parcele broj 341/2 novog premjera, ukwi`enoj u katastarskom izvatku broj 11, katastarska op{tina Bawa Luka </w:t>
      </w:r>
      <w:r>
        <w:rPr>
          <w:rFonts w:cs="Times New Roman" w:ascii="Times New Roman" w:hAnsi="Times New Roman"/>
          <w:sz w:val="24"/>
        </w:rPr>
        <w:t>VI,</w:t>
      </w:r>
      <w:r>
        <w:rPr>
          <w:rFonts w:cs="Cir Times_New_Roman" w:ascii="Cir Times_New_Roman" w:hAnsi="Cir Times_New_Roman"/>
          <w:sz w:val="24"/>
        </w:rPr>
        <w:t xml:space="preserve"> povr{ine 758 m 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;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-Zemqi{na parcela broj 557/13 po starom zemqi{nom premjeru, koja je javno dobro po svojoj prirodi, ukwi`ena u zemqi{nokwi`nom izvatku broj 2698, katastarska op{tina  Bawa Luka, {to odgovara dijelu katastarske parcele broj 345/4 novog premjera, ukwi`enoj u katastarskom izvatku broj 432, katastarska op{tina Bawa Luka VI, povr{ine 195 m 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>.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Zemqi{no-kwi`ni izvadci koje prila`ete ukazuju da se zemqi{ne parcele broj 2436/12 i 2433/3 odnose na gra|evinsko zemqi{te u dru{tvenom vlasni{tvu, na kojima pravo raspolagawa pripada Gradu Bawa Luci, dok je Poqoprivredna {kola bila ukwi`eni organ upravqawa koji ima zemqi{no-kwi`no pravo kori{tewa, koja se  u zapisniku saglasila  sa Rje{ewem o preuzimawu zemqi{ta  iz wenog posjeda. Kako je zemqi{na parcela broj 557/13 bila javno dobro, 23. jula 1999. godine, Skup{tina op{tine Grada Bawa Luke je izdala Rje{ewe kojim je konkretno ova zemqi{na parcela izgubila taj status i postala imovina u dru{tvenom vlasni{tvu. Ukwi`eni katastarski korisnik katastarskih parcela 346/4 i 341/2 je Poqoprivredno preduze}e “Bosanska Krajina”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Pored toga, prilo`ili ste uvjerewe Osnovnog suda u Bawa Luci u kom se potvr|uje da dodijeqene zemqi{ne parcele nisu predmet parni</w:t>
      </w:r>
      <w:r>
        <w:rPr>
          <w:rFonts w:cs="Cir Times_New_Roman" w:ascii="Cir Times_New_Roman" w:hAnsi="Cir Times_New_Roman"/>
          <w:sz w:val="24"/>
          <w:lang w:val="en-US"/>
        </w:rPr>
        <w:t xml:space="preserve">~nog </w:t>
      </w:r>
      <w:r>
        <w:rPr>
          <w:rFonts w:cs="Cir Times_New_Roman" w:ascii="Cir Times_New_Roman" w:hAnsi="Cir Times_New_Roman"/>
          <w:sz w:val="24"/>
        </w:rPr>
        <w:t xml:space="preserve">spora, te Uvjerewe Ombudmana Republike Srpske da nema evidentiranih `albi protiv  preduze}a “Tropik prehrana”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U Mi{qewu broj M-232/01 od 22. marta 2002. godine, Zamjenik javnog pravobranioca, gospo|a Dragica Mileti}, navela je da je op{tinsko Rje{ewe o dodjeli predmetnog zemqi{ta u skladu sa Zakonom o gra|evinskom zemqi{tu (Slu`beni list SR</w:t>
      </w:r>
      <w:r>
        <w:rPr>
          <w:rFonts w:cs="Cir Times_New_Roman" w:ascii="Cir Times_New_Roman" w:hAnsi="Cir Times_New_Roman"/>
          <w:sz w:val="24"/>
          <w:lang w:val="en-US"/>
        </w:rPr>
        <w:t xml:space="preserve"> BiH broj 34/86; 1/90, 29/90; i Slu`beni glasnik Republike Srpske broj 29/94, 23/98 i 5/99) i Odlukom o gra|evinskom zemqi{tu </w:t>
      </w:r>
      <w:r>
        <w:rPr>
          <w:rFonts w:cs="Cir Times_New_Roman" w:ascii="Cir Times_New_Roman" w:hAnsi="Cir Times_New_Roman"/>
          <w:sz w:val="24"/>
        </w:rPr>
        <w:t xml:space="preserve">(Slu`beni glasnik Grada Bawa Luke broj 1/92). Urbanisti~ka dozvola broj 11-364-1558 je izdata 1. marta 1999. god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risnik je du`an da plati 292.708,00 KM za naknadu i zemqi{ne pogodnosti (rentu)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Grad Bawa Luku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vjerodostoj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" w:ascii="Times New Roman" w:hAnsi="Times New Roman"/>
          <w:sz w:val="24"/>
        </w:rPr>
        <w:t>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">
    <w:charset w:val="00"/>
    <w:family w:val="roman"/>
    <w:pitch w:val="variable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2:14:00Z</dcterms:created>
  <dc:creator>Amela Kreho</dc:creator>
  <dc:description/>
  <dc:language>en-US</dc:language>
  <cp:lastModifiedBy>SAHC</cp:lastModifiedBy>
  <cp:lastPrinted>2002-06-12T11:03:00Z</cp:lastPrinted>
  <dcterms:modified xsi:type="dcterms:W3CDTF">2002-08-05T22:45:00Z</dcterms:modified>
  <cp:revision>7</cp:revision>
  <dc:subject/>
  <dc:title>Professional Letter</dc:title>
</cp:coreProperties>
</file>