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9 August,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527</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8 February, 2002 requesting a written waiver from the High Representative’s Decision of 27 April 2000 that bans the re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Banja Luka to allocate one plot of land, registered in the land  record number 82 as land plot number 36/207,of the old land survey, Motike cadastral municipality, to Mr. Perišić Miodrag, permanently </w:t>
      </w:r>
      <w:r>
        <w:rPr>
          <w:rFonts w:cs="Times New Roman" w:ascii="Times New Roman" w:hAnsi="Times New Roman"/>
          <w:sz w:val="24"/>
          <w:lang w:val="en-US"/>
        </w:rPr>
        <w:t>resident at the address.“Marije Bursać” Street number 3 in Banja Luka</w:t>
      </w:r>
      <w:r>
        <w:rPr>
          <w:rFonts w:cs="Times New Roman" w:ascii="Times New Roman" w:hAnsi="Times New Roman"/>
          <w:sz w:val="24"/>
        </w:rPr>
        <w:t xml:space="preserve">, for the purpose of legalizing the existing construction. The land plot 36/207 of old survey was created from the parcel 36/78 that corresponds to cadastral plot number 2137/3 of the new land survey. Cadastral plot 2137/3 has been created from the cadastral plot number 2137/1, covering the area of 540 m2 – Motike cadastral municipa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 that you enclose demonstrates that the above mentioned land plot refers to socially-owned construction land with the right of the disposal held by the Banja Luka Municipality. Registered cadastral user of the land, “Kozaraputevi</w:t>
      </w:r>
      <w:r>
        <w:rPr>
          <w:rFonts w:cs="Times New Roman" w:ascii="Times New Roman" w:hAnsi="Times New Roman"/>
          <w:sz w:val="24"/>
          <w:lang w:val="en-US"/>
        </w:rPr>
        <w:t>”</w:t>
      </w:r>
      <w:r>
        <w:rPr>
          <w:rFonts w:cs="Times New Roman" w:ascii="Times New Roman" w:hAnsi="Times New Roman"/>
          <w:sz w:val="24"/>
        </w:rPr>
        <w:t xml:space="preserve"> did not object the proposed allocation confirming it in written statem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ttached to the documentation, you enclosed the Movement certificate of the Ministry of interior of Banja Luka Municipality and the Certificate of the Ministry for Refugees and Displaced persons that he was not the user of the claimed property. Additionally, you enclosed the Certificate of District court confirming that there was no ongoing administrative dispute regarding this particular Municipal land allocation Decision.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479/2000 of 28 December, 2000, and approved by the Republic Srpska Deputy Public Attorney, Ms. Dragica Miletic, in her Opinion number M-241/2001 of 6 December, 2001. In the Opinion is stated that respective land allocation is in accordance with the Article 66 of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5/99).   </w:t>
      </w:r>
      <w:r>
        <w:rPr>
          <w:rFonts w:cs="Times New Roman" w:ascii="Times New Roman" w:hAnsi="Times New Roman"/>
          <w:sz w:val="24"/>
        </w:rPr>
        <w:t>The beneficiaries’ request for an urban permit was approved on 10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Mr Peri</w:t>
      </w:r>
      <w:r>
        <w:rPr>
          <w:rFonts w:cs="Times New Roman" w:ascii="Times New Roman" w:hAnsi="Times New Roman"/>
          <w:sz w:val="24"/>
          <w:lang w:val="hr-HR"/>
        </w:rPr>
        <w:t>šić</w:t>
      </w:r>
      <w:r>
        <w:rPr>
          <w:rFonts w:cs="Times New Roman" w:ascii="Times New Roman" w:hAnsi="Times New Roman"/>
          <w:sz w:val="24"/>
        </w:rPr>
        <w:t xml:space="preserve"> is obliged to pay 3. 684, 70 KM for the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light of the information that you have provided, this office authorises the Municipality of Banja Luka to allocate the aforesaid land to Mr. Perišić Miodrag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he himself or his immediate family members are users of abandoned/claimed property, his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his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19:00Z</dcterms:created>
  <dc:creator>Amela Kreho</dc:creator>
  <dc:description/>
  <dc:language>en-US</dc:language>
  <cp:lastModifiedBy>SAHC</cp:lastModifiedBy>
  <cp:lastPrinted>2002-08-19T15:59:00Z</cp:lastPrinted>
  <dcterms:modified xsi:type="dcterms:W3CDTF">2002-08-19T21:01:00Z</dcterms:modified>
  <cp:revision>12</cp:revision>
  <dc:subject/>
  <dc:title>Professional Letter</dc:title>
</cp:coreProperties>
</file>