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9. avgust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~ka uprava za geodetske i imovinsko-pravne poslov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2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8. februara 2002. godine u kome zahtijevate pismeno izuze}e od Odluke Visokog predstavnika od 27. aprila 2000. godine kojom se zabrawuje dodjela imovine u dr`avnom vlasni{tvu, ukqu~uju}i i zemqi{te 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zemqi{no-kwi`nom izvadku broj 82 kao zemqi{na parcela broj 36/207, po starom zemqi{nom premjeru, katastarska op{tina Motike, gospodinu Miodragu Peri{i}u, trajno nastawenom na adresi: Ulica M</w:t>
      </w:r>
      <w:r>
        <w:rPr>
          <w:rFonts w:cs="Cir Times_New_Roman" w:ascii="Cir Times_New_Roman" w:hAnsi="Cir Times_New_Roman"/>
          <w:sz w:val="24"/>
          <w:lang w:val="en-US"/>
        </w:rPr>
        <w:t>arije Bursa} broj 3 u Bawa Luci</w:t>
      </w:r>
      <w:r>
        <w:rPr>
          <w:rFonts w:cs="Cir Times_New_Roman" w:ascii="Cir Times_New_Roman" w:hAnsi="Cir Times_New_Roman"/>
          <w:sz w:val="24"/>
        </w:rPr>
        <w:t>, u svrhu legalizacije postoje}e gradwe. Zemqi{na parcela 36/207 po starom zemqi{nom premjeru je nastala iz parcele 36/78 koja odgovara katastarskoj parceli broj 2137/3 po novom zemqi{nom premjeru. Katastarska parcela 2137/3 je nastala od katastarske parcele broj 2137/1, povr{ine  54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Motik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emqi{ni izvadak koji prila`ete ukazuje da se gore pomenuta zemqi{na parcela odnosi na gra|evinsko zemqi{te u dru{tvenom vlasni{tvu na kome pravo raspolagawa pripada Op{tini Bawa Luka. Ukwi`eni katastarski korisnik zemqi{ta, Kozaraputevi</w:t>
      </w:r>
      <w:r>
        <w:rPr>
          <w:rFonts w:cs="Cir Times_New_Roman" w:ascii="Cir Times_New_Roman" w:hAnsi="Cir Times_New_Roman"/>
          <w:sz w:val="24"/>
          <w:lang w:val="en-US"/>
        </w:rPr>
        <w:t>”</w:t>
      </w:r>
      <w:r>
        <w:rPr>
          <w:rFonts w:cs="Cir Times_New_Roman" w:ascii="Cir Times_New_Roman" w:hAnsi="Cir Times_New_Roman"/>
          <w:sz w:val="24"/>
        </w:rPr>
        <w:t xml:space="preserve"> nije se protivio predlo`enoj dodjeli zemqi{ta, potvrdiv{i to u svojoj pismenoj izjavi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kumentacije ste dostavili Uvjerewe o kretawu Ministarstva unutra{wih poslova Op{tine Bawa Luka, te Uvjerewe Ministarstva za izbjeglice i raseqena lica da gospodin Peri{i} nije korisnik potra`ivane imov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red toga, prilo`ili ste Uvjerewe Okru`nog suda kojim se potvr|uje da se ne vodi upravni spor vezano za predmetno op{tinsko Rje{ewe o dodjeli zemqi{ta.    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479/2000 od 28. decembra 2000. godine, a odobrio ju je Zamjenik javnog pravobranioca Republike Srpske, gospo|a Dragica Mileti}, u svom Mi{qewu broj M-241/2001 od 6. decembra 2001. godine. U Mi{qewu se navodi da je predmetna dodjela zemqi{ta u skladu sa ~lanom 66. Zakona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>34/86, 1/90, 22/90 i Slu`beni glasnik RS broj 29/94, 23/98, 5/99). Korisnikov zahtjev za urbanisti~ku saglasnost je odobren 10</w:t>
      </w:r>
      <w:r>
        <w:rPr>
          <w:rFonts w:cs="Cir Times_New_Roman" w:ascii="Cir Times_New_Roman" w:hAnsi="Cir Times_New_Roman"/>
          <w:sz w:val="24"/>
        </w:rPr>
        <w:t>. aprila 2000.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Gospodin Peri{</w:t>
      </w:r>
      <w:r>
        <w:rPr>
          <w:rFonts w:cs="Cir Times_New_Roman" w:ascii="Cir Times_New_Roman" w:hAnsi="Cir Times_New_Roman"/>
          <w:sz w:val="24"/>
          <w:lang w:val="hr-HR"/>
        </w:rPr>
        <w:t>i}</w:t>
      </w:r>
      <w:r>
        <w:rPr>
          <w:rFonts w:cs="Cir Times_New_Roman" w:ascii="Cir Times_New_Roman" w:hAnsi="Cir Times_New_Roman"/>
          <w:sz w:val="24"/>
        </w:rPr>
        <w:t xml:space="preserve"> je du`an da plati 3.684,70  KM na ime kompenzacij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gore pomenuto zemqi{te gospodinu Miodragu Peri{i}u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vo izuze}e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Dodatno, u navedenom roku, on mora dostaviti Va{oj Kancelariji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rekonstrukcij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8:00Z</dcterms:created>
  <dc:creator>Amela Kreho</dc:creator>
  <dc:description/>
  <dc:language>en-US</dc:language>
  <cp:lastModifiedBy>SAHC</cp:lastModifiedBy>
  <cp:lastPrinted>2002-07-30T11:33:00Z</cp:lastPrinted>
  <dcterms:modified xsi:type="dcterms:W3CDTF">2002-08-19T21:16:00Z</dcterms:modified>
  <cp:revision>6</cp:revision>
  <dc:subject/>
  <dc:title>Professional Letter</dc:title>
</cp:coreProperties>
</file>