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18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lineRule="atLeast" w:line="0" w:before="0" w:after="0"/>
        <w:ind w:left="0" w:hanging="0"/>
        <w:rPr>
          <w:rFonts w:ascii="Times New Roman" w:hAnsi="Times New Roman" w:cs="Times New Roman"/>
          <w:sz w:val="24"/>
          <w:lang w:val="hr-HR"/>
        </w:rPr>
      </w:pPr>
      <w:r>
        <w:rPr>
          <w:rFonts w:cs="Times New Roman" w:ascii="Times New Roman" w:hAnsi="Times New Roman"/>
          <w:sz w:val="24"/>
        </w:rPr>
        <w:t>Mister Milan Perić</w:t>
      </w:r>
    </w:p>
    <w:p>
      <w:pPr>
        <w:pStyle w:val="InsideAddress"/>
        <w:spacing w:lineRule="atLeast" w:line="0"/>
        <w:rPr>
          <w:rFonts w:ascii="Times New Roman" w:hAnsi="Times New Roman" w:cs="Times New Roman"/>
          <w:sz w:val="24"/>
        </w:rPr>
      </w:pPr>
      <w:r>
        <w:rPr>
          <w:rFonts w:cs="Times New Roman" w:ascii="Times New Roman" w:hAnsi="Times New Roman"/>
          <w:sz w:val="24"/>
        </w:rPr>
        <w:t xml:space="preserve">Director of Basic Public State Company </w:t>
      </w:r>
    </w:p>
    <w:p>
      <w:pPr>
        <w:pStyle w:val="InsideAddress"/>
        <w:spacing w:lineRule="atLeast" w:line="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ater Supply and Sewage System” in Bijeljin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83</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Per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 refer to your letter of February 4, 2003 requesting a written waiver of the High Representative’s Decision of 27 April 2000 and its amendments of 30 March 2001, and 31 July, 2002 that bans any disposal with state owned property, including former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ed this office to allow to the Basic Public State Company </w:t>
      </w:r>
      <w:r>
        <w:rPr>
          <w:rFonts w:cs="Times New Roman" w:ascii="Times New Roman" w:hAnsi="Times New Roman"/>
          <w:sz w:val="24"/>
          <w:lang w:val="en-US"/>
        </w:rPr>
        <w:t>“Water Supply and Sewage System”</w:t>
      </w:r>
      <w:r>
        <w:rPr>
          <w:rFonts w:cs="Times New Roman" w:ascii="Times New Roman" w:hAnsi="Times New Roman"/>
          <w:sz w:val="24"/>
        </w:rPr>
        <w:t xml:space="preserve"> to sell business premises being at its disposal. The funds realised by the sale will be used for co -financing of the water supply project of Bijeljina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Considering that no public offers were received following two separate advertisements, the business premises were sold by direct agreement to </w:t>
      </w:r>
      <w:r>
        <w:rPr>
          <w:rFonts w:cs="Times New Roman" w:ascii="Times New Roman" w:hAnsi="Times New Roman"/>
          <w:b/>
          <w:sz w:val="24"/>
        </w:rPr>
        <w:t>Mr. Mihajlo Mihajlović</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business premises in question is situated on the cadastral plot number 2432/55, registered in cadastral land record number 6027, covering the surface of 35 m2, cadastral municipality of Bijeljina I.</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In support of your request you enclosed a cadastral land record demonstrating that the sold business premises was at disposal of the Basic Public State Company </w:t>
      </w:r>
      <w:r>
        <w:rPr>
          <w:rFonts w:cs="Times New Roman" w:ascii="Times New Roman" w:hAnsi="Times New Roman"/>
          <w:sz w:val="24"/>
          <w:lang w:val="en-US"/>
        </w:rPr>
        <w:t>“Water Supply and Sewage System”.</w:t>
      </w:r>
      <w:r>
        <w:rPr>
          <w:rFonts w:cs="Times New Roman" w:ascii="Times New Roman" w:hAnsi="Times New Roman"/>
          <w:sz w:val="24"/>
        </w:rPr>
        <w:t xml:space="preserve"> Additionally, you attached the Decision of the Municipal Assembly of Bijeljina by which the Municipality agreed with the proposed sale, copies of sale advertisements, published in media of both Entities, to demonstrate that sales procedure was conducted in compliance with the Decision of High Representati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sale of the above referred business premises was approved by the Deputy Public Attorney seated in Bijeljina, Ms. Stoja Jovičić, in her Opinion number M-23/02 of 28 February, 2003 confirming that the procedure of sale was carried out in compliance with the Law on Transfer of Real Property, the Book of Regulations on procedures for public competition for the sale of state owned property and with the Law on State Owned Enterprises.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Considering that the sales procedure for the sale of the business premises was conducted in compliance with the Decision of the High Representative of 27 April, 2000 and its extensions and Law on Transfer of Property (Official Gazette of SR BiH 38/78, 4/89, 29/90, 22/91 and Official Gazette of Republic Srpska number 29/94), this office authorises Bijeljina Municipality to complete the above referenced sal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1:00Z</dcterms:created>
  <dc:creator>Amela Kreho</dc:creator>
  <dc:description/>
  <dc:language>en-US</dc:language>
  <cp:lastModifiedBy>SAHC</cp:lastModifiedBy>
  <cp:lastPrinted>2003-04-08T10:59:00Z</cp:lastPrinted>
  <dcterms:modified xsi:type="dcterms:W3CDTF">2003-04-11T20:57:00Z</dcterms:modified>
  <cp:revision>16</cp:revision>
  <dc:subject/>
  <dc:title>Professional Letter</dc:title>
</cp:coreProperties>
</file>