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31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Cir Times_New_Roman" w:hAnsi="Cir Times_New_Roman" w:cs="Cir Times_New_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Cir Times_New_Roman" w:ascii="Cir Times_New_Roman" w:hAnsi="Cir Times_New_Roman"/>
                                <w:i/>
                                <w:spacing w:val="0"/>
                                <w:sz w:val="20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0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Cir Times_New_Roman" w:hAnsi="Cir Times_New_Roman" w:cs="Cir Times_New_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Cir Times_New_Roman" w:ascii="Cir Times_New_Roman" w:hAnsi="Cir Times_New_Roman"/>
                          <w:i/>
                          <w:spacing w:val="0"/>
                          <w:sz w:val="20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</w:rPr>
      </w:pPr>
      <w:r>
        <w:rPr>
          <w:rFonts w:eastAsia="Cir Times_New_Roman" w:cs="Cir Times_New_Roman" w:ascii="Cir Times_New_Roman" w:hAnsi="Cir Times_New_Roman"/>
        </w:rPr>
        <w:t xml:space="preserve">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10. Maj, 2002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Date"/>
        <w:spacing w:lineRule="atLeast" w:line="0" w:before="0" w:after="0"/>
        <w:ind w:left="0" w:hanging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ospodin Dragomir Qubojevi}</w:t>
      </w:r>
    </w:p>
    <w:p>
      <w:pPr>
        <w:pStyle w:val="InsideAddress"/>
        <w:spacing w:lineRule="atLeast" w:line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~elnik Op{tine Bijeqina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OHR-RRTF/LA/2002/1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ospodine Qubojevi}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bra}am vam s eu vezi sa pismom od 23. novembra 2000. godine u kome  zahtijevate pismeno izuze}e od Odluke Visokog predstavnika od 27. aprila 2000. godine kojom se zabrawuje bilo kakvo raspolagawe dr`avnom imovinom, ukqu~uju}i imovinu u biv{em dru{tvenom vlasni{tv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kretno, tra`ite od ovog Ureda da dozvoli Op{tini Bijeqina da proda poslovni prostor koji je u dr`avnom vlasni{tvu i kojim raspola`e Op{tina, u svrhu kori{tewa sredstava ostvarenih prodajom za izgradwu alternativnog smje{taja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dmetni poslovni prostor je ukwi`en u zemqi{nim kwigama na katastarskim parcelama, koje su u dr`avnom vlasni{tvu i kojima raspola`e Op{tina Bijeqina, kako slijedi: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3508/2, ukwi`ena u zemqi{nom izvatku broj 830, katastarska op{tina Bijeqina II,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398/5, ukwi`ena u zemqi{nom izvatku broj 6049, zemqi{ni podulo`ak broj 34, katastarska op{tina Bijeqina I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398/6, ukwi`ena u zemqi{nom izvatku broj 6050, zemqi{ni podulo`ak broj 11, katastarska op{tina Bijeqina I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2398/3 ukwi`ena u zemqi{nom izvatku broj 5822, dva zemqi{na podulo{ka brojevi 33, katastarska op{tina Bijeqina I,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422/23, ukwi`ena u zemqi{nom izvatku broj 1098, zemqi{ni podulo`ak broj 1, katastarska op{tina Bijeqina I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432/53, ukwi`ena u zemqi{nom izvatku broj 1098, zemqi{ni podulo`ak broj 1, katastarska op{tina Bijeqina I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429/2, ukwi`ena u zemqi{nom izvatku broj 1098, zemqi{ni podulo`ak broj 1, katastarska op{tina Bijeqina I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429/3, ukwi`ena u zemqi{nom izvatku broj 1098, zemqi{ni podulo`ak broj 1, katastarska op{tina Bijeqina I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422/26, ukwi`ena u zemqi{nom izvatku broj 1098, zemqi{ni podulo`ak broj 1, katastarska op{tina Bijeqina I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720/2, ukwi`ena u zemqi{nom izvatku broj 1098, zemqi{ni podulo`ak broj 1, katastarska op{tina Bijeqina I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398/8, ukwi`ene u zemqi{nom izvatku broj 6052, zemqi{ni podizvadak broj 14 ukqu~uju}i PR 6, katastarska op{tina Bijeqina I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2398/9, ukwi`ene u zemqi{nom izvatku broj 6053, zemqi{ni podulo`ak broj 2, katastarska op{tina Bijeqina I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2432/70, ukwi`ene u zemqi{nom izvatku broj 1098, zemqi{ni podulo`ak broj 1, katastarska op{tina Bijeqina I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</w:rPr>
        <w:t xml:space="preserve">Predmetni poslovni objekti su navedeni u specifikaciji pod brojevima od 1 do 75, te od 1 do 8, navedeni u dodatnom spisk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dmetna prodaja je trebala biti obavqena u skladu sa Zakonom o prometu nepokretnostima (Slu`beni list SR BiH 38/78, 4/89, 29/90, 22/91 i Slu`beni list Republike Srpske broj 29/94), koji op}enito reguli{u prodaju dru{tvenih/dr`avnih poslovnih objekata, a posebno u skladu sa ~lanom 16. stav 3. Zakona, koji reguli{e cijenu po kojoj se prodaju poslovni objekti u dru{tvenom vlasni{tvu, te ~lanovima 32. i 34. Zakona, koji reguli{u pitawe prava pre~e kupovine.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Op{tina Bijeqina nije postupila u skladu sa ~lanom 16. stav 3. i 32. i 34. odnosnog Zakona, te je zato prekr{ila navedene ~lanove zato {to: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nosiocima  prava pre~e kupovine nije ponu|ena tr`i{na vrijednost poslovnih objekata koja je</w:t>
      </w:r>
    </w:p>
    <w:p>
      <w:pPr>
        <w:pStyle w:val="TextBody"/>
        <w:spacing w:before="0" w:after="0"/>
        <w:rPr/>
      </w:pPr>
      <w:r>
        <w:rPr>
          <w:rFonts w:cs="Cir Times_New_Roman" w:ascii="Cir Times_New_Roman" w:hAnsi="Cir Times_New_Roman"/>
          <w:b/>
          <w:sz w:val="24"/>
        </w:rPr>
        <w:t>2</w:t>
      </w:r>
      <w:r>
        <w:rPr>
          <w:rFonts w:cs="Cir Times_New_Roman" w:ascii="Cir Times_New_Roman" w:hAnsi="Cir Times_New_Roman"/>
          <w:sz w:val="24"/>
        </w:rPr>
        <w:t xml:space="preserve">.  prema ~lanovima 32. i 34. prvobitno trebala biti procijewena i ponu|ena nosiocima prava pre~e kupovine prije odr`avawa aukcij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Imaju}i na umu gore navedeno, ova Kancelarija je mi{qewa da je postupak prodaje bio nezakonit i da, zato, zahtjev Op{tine Bijeqina ne}e biti prihva}en dok se postupak prodaje ne obavi u skladu sa Odlukom Visokog predstavnika od 27. aprila 2000. godine i navedenih ~lanova Zakona o prometu nepokretnosti.  </w:t>
      </w:r>
    </w:p>
    <w:p>
      <w:pPr>
        <w:pStyle w:val="TextBody"/>
        <w:spacing w:before="0" w:after="0"/>
        <w:rPr>
          <w:rFonts w:ascii="Cir Times_New_Roman" w:hAnsi="Cir Times_New_Roman" w:eastAsia="Cir Times_New_Roman" w:cs="Cir Times_New_Roman"/>
          <w:sz w:val="24"/>
        </w:rPr>
      </w:pPr>
      <w:r>
        <w:rPr>
          <w:rFonts w:eastAsia="Cir Times_New_Roman" w:cs="Cir Times_New_Roman" w:ascii="Cir Times_New_Roman" w:hAnsi="Cir Times_New_Roman"/>
          <w:sz w:val="24"/>
        </w:rPr>
        <w:t xml:space="preserve">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i/>
          <w:i/>
          <w:sz w:val="24"/>
        </w:rPr>
      </w:pPr>
      <w:r>
        <w:rPr>
          <w:rFonts w:cs="Cir Times_New_Roman" w:ascii="Cir Times_New_Roman" w:hAnsi="Cir Times_New_Roman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son O. Taylor</w:t>
      </w:r>
    </w:p>
    <w:p>
      <w:pPr>
        <w:pStyle w:val="Normal"/>
        <w:rPr>
          <w:rFonts w:ascii="Cir Times_New_Roman" w:hAnsi="Cir Times_New_Roman" w:cs="Cir Times_New_Roman"/>
          <w:sz w:val="24"/>
          <w:lang w:val="en-US" w:eastAsia="en-US"/>
        </w:rPr>
      </w:pPr>
      <w:r>
        <w:rPr>
          <w:rFonts w:cs="Cir Times_New_Roman" w:ascii="Cir Times_New_Roman" w:hAnsi="Cir Times_New_Roman"/>
          <w:sz w:val="24"/>
          <w:lang w:val="en-US" w:eastAsia="en-US"/>
        </w:rPr>
      </w:r>
    </w:p>
    <w:p>
      <w:pPr>
        <w:pStyle w:val="Normal"/>
        <w:rPr>
          <w:rFonts w:ascii="Cir Times_New_Roman" w:hAnsi="Cir Times_New_Roman" w:cs="Cir Times_New_Roman"/>
          <w:sz w:val="24"/>
          <w:lang w:val="en-US" w:eastAsia="en-US"/>
        </w:rPr>
      </w:pPr>
      <w:r>
        <w:rPr>
          <w:rFonts w:cs="Cir Times_New_Roman" w:ascii="Cir Times_New_Roman" w:hAnsi="Cir Times_New_Roman"/>
          <w:sz w:val="24"/>
          <w:lang w:val="en-US" w:eastAsia="en-US"/>
        </w:rPr>
        <w:t xml:space="preserve">Vr{ilac du`nosti Zamjenika Visokog predstavnika </w:t>
      </w:r>
    </w:p>
    <w:p>
      <w:pPr>
        <w:pStyle w:val="Normal"/>
        <w:rPr>
          <w:rFonts w:ascii="Cir Times_New_Roman" w:hAnsi="Cir Times_New_Roman" w:cs="Cir Times_New_Roman"/>
          <w:sz w:val="24"/>
          <w:lang w:val="en-US" w:eastAsia="en-US"/>
        </w:rPr>
      </w:pPr>
      <w:r>
        <w:rPr>
          <w:rFonts w:cs="Cir Times_New_Roman" w:ascii="Cir Times_New_Roman" w:hAnsi="Cir Times_New_Roman"/>
          <w:sz w:val="24"/>
          <w:lang w:val="en-US" w:eastAsia="en-US"/>
        </w:rPr>
        <w:t>Zamjenik [efa odjela</w:t>
      </w:r>
    </w:p>
    <w:p>
      <w:pPr>
        <w:pStyle w:val="Normal"/>
        <w:rPr/>
      </w:pPr>
      <w:r>
        <w:rPr>
          <w:rFonts w:cs="Cir Times_New_Roman" w:ascii="Cir Times_New_Roman" w:hAnsi="Cir Times_New_Roman"/>
          <w:sz w:val="24"/>
          <w:lang w:val="en-US" w:eastAsia="en-US"/>
        </w:rPr>
        <w:t>Radna grupa za povratak i rekonstrukciju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Normal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5:19:00Z</dcterms:created>
  <dc:creator>Amela Kreho</dc:creator>
  <dc:description/>
  <dc:language>en-US</dc:language>
  <cp:lastModifiedBy>SAHC</cp:lastModifiedBy>
  <cp:lastPrinted>2002-05-09T10:09:00Z</cp:lastPrinted>
  <dcterms:modified xsi:type="dcterms:W3CDTF">2002-05-09T15:24:00Z</dcterms:modified>
  <cp:revision>6</cp:revision>
  <dc:subject/>
  <dc:title>Professional Letter</dc:title>
</cp:coreProperties>
</file>