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7 Ma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Mirko Gru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Centre of Serb Sarajevo</w:t>
      </w:r>
    </w:p>
    <w:p>
      <w:pPr>
        <w:pStyle w:val="TextBody"/>
        <w:spacing w:before="0" w:after="0"/>
        <w:rPr>
          <w:rFonts w:ascii="Times New Roman" w:hAnsi="Times New Roman" w:cs="Times New Roman"/>
          <w:sz w:val="24"/>
        </w:rPr>
      </w:pPr>
      <w:r>
        <w:rPr>
          <w:rFonts w:cs="Times New Roman" w:ascii="Times New Roman" w:hAnsi="Times New Roman"/>
          <w:sz w:val="24"/>
        </w:rPr>
        <w:t xml:space="preserve">Bratunac Regional Unit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71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Gru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1 November, 2001 requesting a written waiver of the High Representative’s Decision of 27 April 2000, and its extensions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ed this office to allow the Public Company “Serb forests ” of Republic Srpska, Forestry Management of Jasenik, Bratunac, to exchange the plot of land as forest land in character and at disposal of this company, with the plot of land of the same kind owned by the Kravica Serb Orthodox Municipality as follow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plot, registered in the land books as cadastral unit number 227/337 of the old land survey that was created from the land plot 227/125 registered in land record number 128 cadastral municipality of Opravdici, corresponding to the land plot 227/377 of the new land survey registered in the cadastral record number 24 covering the area of 144 000 m2 – cadastral municipality of Opravdići, will be exchanged for the cadastral plot number 78/19 of the old land surve</w:t>
      </w:r>
      <w:r>
        <w:rPr>
          <w:rFonts w:cs="Times New Roman" w:ascii="Times New Roman" w:hAnsi="Times New Roman"/>
          <w:sz w:val="24"/>
          <w:lang w:val="en-US"/>
        </w:rPr>
        <w:t>y</w:t>
      </w:r>
      <w:r>
        <w:rPr>
          <w:rFonts w:cs="Times New Roman" w:ascii="Times New Roman" w:hAnsi="Times New Roman"/>
          <w:sz w:val="24"/>
        </w:rPr>
        <w:t xml:space="preserve"> registered in land record number 80, corresponding to cadastral plot number 78/19 of the new land survey, registered in cadastral record number 181, covering the  area  144 500 m2, -cadastral municipality of Mratin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n the basis of the documentation you have provided, this office authorised the Municipality of Bratunac to exchange the aforesaid land by the waiver number OHR-RRTF/LA/2002/403 of 19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Subsequent to this authorisation, on the basis of the allegations made by the persons who claimed that exchanged land was their private property, this office reviewed the waiver. The results of that review indicated that Bratunac Municipality did not resolve the issue of the usurpation of the land and therefore has infringed the rights of private persons on the exchanged land. In light of these facts, this waiver was withdrawn until Bratunac Municipality legally resolved the matter of the usurpation of the land as preliminary issue in the administrative procedu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facts established in subsequent final findings of the CRPC expert appointed by OHR indicated that the land where houses of the private persons were built was forestland in nature, upon which, according to Article 2 of the Law on Usurpations  (Official Gazette of SRBiH number 6/78) was provided for that on the usurped forest land an ownership might not be acquired even in cases when the conditions for adverse possession were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onsidering the above referenced provision of the Law on Usurpations and in accordance with the established facts, the suspension of waiver number 403-S issued on 22 October 2002 is hereby lif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49:00Z</dcterms:created>
  <dc:creator>Amela Kreho</dc:creator>
  <dc:description/>
  <dc:language>en-US</dc:language>
  <cp:lastModifiedBy>SAHC</cp:lastModifiedBy>
  <cp:lastPrinted>2003-05-28T18:23:00Z</cp:lastPrinted>
  <dcterms:modified xsi:type="dcterms:W3CDTF">2003-05-28T23:46:00Z</dcterms:modified>
  <cp:revision>32</cp:revision>
  <dc:subject/>
  <dc:title>Professional Letter</dc:title>
</cp:coreProperties>
</file>