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7. maj 2003. g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409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11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  <w:lang w:val="hr-HR"/>
        </w:rPr>
      </w:pPr>
      <w:r>
        <w:rPr>
          <w:rFonts w:cs="Cir Times_New_Roman" w:ascii="Cir Times_New_Roman" w:hAnsi="Cir Times_New_Roman"/>
          <w:sz w:val="24"/>
        </w:rPr>
        <w:t>G. Mirko Gruji}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Republi~ka uprava za geodetske i imovinsko-pravne poslove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Podru~ni centar Srpsko Sarajevo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Podru~na jedinica Bratunac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Republika Srpsk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Bosna i Hercegovin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OHR-RRTF/LA/2003/-712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Po{tovani g. Gruji}u,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Obra}am Vam se u vezi sa pismom od 21. novembra 2001. godine u kome zahtijevate pismeno izuze}e od Odluke Visokog predstavnika od 27. aprila 2000. godine te wenih produ`etaka kojim se zabrawuje dodjela imovine u dr`avnom vlasni{tvu, ukqu~uju}i imovinu u biv{em dru{tvenom vlasni{tvu.</w:t>
      </w:r>
    </w:p>
    <w:p>
      <w:pPr>
        <w:pStyle w:val="Normal"/>
        <w:autoSpaceDE w:val="false"/>
        <w:spacing w:lineRule="atLeast" w:line="22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Normal"/>
        <w:autoSpaceDE w:val="false"/>
        <w:spacing w:lineRule="atLeast" w:line="22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Konkretno, tra`ili ste od ove kancelarije da dozvoli Javnom preduze}u “Srpske {ume”  Republike Srpske, [umsko gazdinstvo Jasenik, Bratunac, da zamijeni zemqi{nu parcelu, po kulturi {umu kojom ovo preduze}e raspola`e, za zemqi{nu parcelu iste vrste koja je vlasni{tvo Srpske pravoslavne op{tine Kravica, kako slijedi:</w:t>
      </w:r>
    </w:p>
    <w:p>
      <w:pPr>
        <w:pStyle w:val="Normal"/>
        <w:autoSpaceDE w:val="false"/>
        <w:spacing w:lineRule="atLeast" w:line="22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Normal"/>
        <w:autoSpaceDE w:val="false"/>
        <w:spacing w:lineRule="atLeast" w:line="220"/>
        <w:rPr/>
      </w:pPr>
      <w:r>
        <w:rPr>
          <w:rFonts w:cs="Cir Times_New_Roman" w:ascii="Cir Times_New_Roman" w:hAnsi="Cir Times_New_Roman"/>
          <w:sz w:val="24"/>
        </w:rPr>
        <w:t>Katastarska parcela, ukwi`ena u zemqi{nim kwigama kao katastarska ~estica broj 227/337 starog zemqi{nog premjera koja je nastala od zemqi{ne parcele 227/125 ukwi`ene u zemqi{nokwi`nom izvatku broj 128, katastarska op{tina Opravdi}i, koja odgovara zemqi{noj parceli 227/377 novog zemqi{nog premjera ukwi`ena u katastarskom izvatku broj 24 povr{ine 144 000 m</w:t>
      </w:r>
      <w:r>
        <w:rPr>
          <w:rFonts w:cs="Cir Times_New_Roman" w:ascii="Cir Times_New_Roman" w:hAnsi="Cir Times_New_Roman"/>
          <w:sz w:val="24"/>
          <w:vertAlign w:val="superscript"/>
        </w:rPr>
        <w:t>2</w:t>
      </w:r>
      <w:r>
        <w:rPr>
          <w:rFonts w:cs="Cir Times_New_Roman" w:ascii="Cir Times_New_Roman" w:hAnsi="Cir Times_New_Roman"/>
          <w:sz w:val="24"/>
        </w:rPr>
        <w:t xml:space="preserve"> - katastarska op{tina Opravdi}i, se mjewa za katastarsku parcelu broj 78/19 starog zemqi{nog premjera ukwi`enog u zemqi{nokwi`nom izvatku broj 80, koji odgovara katastarskoj parceli broj 78/19 novog zemqi{nog premjera, ukwi`enoj u katastarskom izvatku broj 181, povr{ine 144 500 m</w:t>
      </w:r>
      <w:r>
        <w:rPr>
          <w:rFonts w:cs="Cir Times_New_Roman" w:ascii="Cir Times_New_Roman" w:hAnsi="Cir Times_New_Roman"/>
          <w:sz w:val="24"/>
          <w:vertAlign w:val="superscript"/>
        </w:rPr>
        <w:t>2</w:t>
      </w:r>
      <w:r>
        <w:rPr>
          <w:rFonts w:cs="Cir Times_New_Roman" w:ascii="Cir Times_New_Roman" w:hAnsi="Cir Times_New_Roman"/>
          <w:sz w:val="24"/>
        </w:rPr>
        <w:t xml:space="preserve"> - katastarska op{tina Mratinci.  </w:t>
      </w:r>
    </w:p>
    <w:p>
      <w:pPr>
        <w:pStyle w:val="Normal"/>
        <w:autoSpaceDE w:val="false"/>
        <w:spacing w:lineRule="atLeast" w:line="22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Na osnovu dokumentacije koju ste prilo`ili, ova Kancelarija je ovlastila Op{tinu Bratunac da zamjeni gorenavedene parcele izuze}em broj RRTF/LA/2002/403 od  19. aprila,  2002. godine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Po izdavawu ovog izuze}a i na osnovu navoda nekoliko lica da je zamijeweno zemqi{te wihova privatna svojina, ova kancelarija je izvr{ila neophodne provjere.  Rezultati provjera su ukazivali na to da Op{tina Bratunac nije rje{ila pitawe uzurpacije zemqi{ta ~ime je naru{ila prava fizi~kih lica na zamijeweno zemqi{te.   Zbog ove ~iwenice, suspendovano je ovo izuze}e dok  Op{tina Bratunac ne poka`e da je pitawe uzurpacije zemqi{ta zakonski rije{eno kao preliminarno pitawe u upravnom postupku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^iwenice koje su utvr|ene u naknadnim kona~nim nalazima CRPC eksperata imenovanih od strane OHR-a ukazuju na to da je zemqi{te na kojem su izgra|ene ku}e fizi~kih lica po kulturi {uma na kojoj se po ~lanu 2. Zakona o uzurpacijama (Slu`beni list SR BiH broj 6/78) ne mo`e ste}i pravo vlasni{tva ~ak ni u slu~ajevima kad su ispuweni uslovi za dosjelost.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S obzirom na gore navedene odredbe Zakona o uzurpacijama, a u vezi sa utvr|enim ~iwenicama, ovim se ukida suspenzija izuze}a broj 403-S od 22. oktobra 2002. godine.   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S po{tovawem,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InsideAddress"/>
        <w:jc w:val="both"/>
        <w:rPr>
          <w:rFonts w:ascii="Cir Times_New_Roman" w:hAnsi="Cir Times_New_Roman" w:cs="Cir Times_New_Roman"/>
          <w:i/>
          <w:i/>
          <w:sz w:val="24"/>
          <w:lang w:val="en-US"/>
        </w:rPr>
      </w:pPr>
      <w:r>
        <w:rPr>
          <w:rFonts w:cs="Cir Times_New_Roman" w:ascii="Cir Times_New_Roman" w:hAnsi="Cir Times_New_Roman"/>
          <w:i/>
          <w:sz w:val="24"/>
          <w:lang w:val="en-US"/>
        </w:rPr>
        <w:t>(potpisao)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Ambasador </w:t>
      </w:r>
      <w:r>
        <w:rPr>
          <w:rFonts w:cs="Times New Roman" w:ascii="Times New Roman" w:hAnsi="Times New Roman"/>
          <w:b/>
          <w:sz w:val="24"/>
        </w:rPr>
        <w:t xml:space="preserve">Peter Bas </w:t>
      </w:r>
      <w:r>
        <w:rPr>
          <w:rFonts w:cs="Times New Roman" w:ascii="Times New Roman" w:hAnsi="Times New Roman"/>
          <w:b/>
          <w:sz w:val="24"/>
          <w:lang w:val="en-US"/>
        </w:rPr>
        <w:t>-</w:t>
      </w:r>
      <w:r>
        <w:rPr>
          <w:rFonts w:cs="Times New Roman" w:ascii="Times New Roman" w:hAnsi="Times New Roman"/>
          <w:b/>
          <w:sz w:val="24"/>
        </w:rPr>
        <w:t xml:space="preserve">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Cir Times_New_Roman" w:ascii="Cir Times_New_Roman" w:hAnsi="Cir Times_New_Roman"/>
          <w:sz w:val="24"/>
        </w:rPr>
        <w:t>Zamjenik Visokog predstavnika za povratak i rekonstrukciju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ir Times_New_Roman">
    <w:charset w:val="00"/>
    <w:family w:val="roman"/>
    <w:pitch w:val="variable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22:10:00Z</dcterms:created>
  <dc:creator>Amela Kreho</dc:creator>
  <dc:description/>
  <dc:language>en-US</dc:language>
  <cp:lastModifiedBy>SAHC</cp:lastModifiedBy>
  <cp:lastPrinted>2003-05-07T15:18:00Z</cp:lastPrinted>
  <dcterms:modified xsi:type="dcterms:W3CDTF">2003-05-28T23:25:00Z</dcterms:modified>
  <cp:revision>8</cp:revision>
  <dc:subject/>
  <dc:title>Professional Letter</dc:title>
</cp:coreProperties>
</file>