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9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Mirko Gru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Center Srpsko Sarajevo</w:t>
      </w:r>
    </w:p>
    <w:p>
      <w:pPr>
        <w:pStyle w:val="TextBody"/>
        <w:spacing w:before="0" w:after="0"/>
        <w:rPr/>
      </w:pPr>
      <w:r>
        <w:rPr>
          <w:rFonts w:cs="Times New Roman" w:ascii="Times New Roman" w:hAnsi="Times New Roman"/>
          <w:sz w:val="24"/>
        </w:rPr>
        <w:t xml:space="preserve">Bratunac Regional Unit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Gru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1 November, 2001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Public Company “Serb’s forests ” of Republic Srpska, Forestry Management of Jasenik, Bratunac, to exchange the plot of land being the forest in essence and at the disposal  of this company, with the plot of land of the same kind being the property of the  Kravica Serb’s Orthodox Municipality as follows; the cadastral plot, registered in the land books as cadastral unit number 227/337 of the old land survey that was created from the land plot 227/125 registered in land record number 128 cadastral municipalit</w:t>
      </w:r>
      <w:r>
        <w:rPr>
          <w:rFonts w:cs="Times New Roman" w:ascii="Times New Roman" w:hAnsi="Times New Roman"/>
          <w:sz w:val="24"/>
          <w:lang w:val="en-US"/>
        </w:rPr>
        <w:t>y</w:t>
      </w:r>
      <w:r>
        <w:rPr>
          <w:rFonts w:cs="Times New Roman" w:ascii="Times New Roman" w:hAnsi="Times New Roman"/>
          <w:sz w:val="24"/>
        </w:rPr>
        <w:t xml:space="preserve"> of Opravdici, corresponding to the land plot 227/377 of the new land survey registered in the cadastral record number 24 covering the area of 144 000 m2 – cadastral municipality of  Opravdići, is to be exchanged for the cadastral plot  number 78/19 of the old land surve</w:t>
      </w:r>
      <w:r>
        <w:rPr>
          <w:rFonts w:cs="Times New Roman" w:ascii="Times New Roman" w:hAnsi="Times New Roman"/>
          <w:sz w:val="24"/>
          <w:lang w:val="en-US"/>
        </w:rPr>
        <w:t>y</w:t>
      </w:r>
      <w:r>
        <w:rPr>
          <w:rFonts w:cs="Times New Roman" w:ascii="Times New Roman" w:hAnsi="Times New Roman"/>
          <w:sz w:val="24"/>
        </w:rPr>
        <w:t xml:space="preserve"> registered in land record number 80, corresponding to cadastral plot number 78/19 of the new land survey, registered in cadastral record number 181, covering the  area  144 500 m2, -cadastral municipality of Mratin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 that you enclose demonstrates that the cadastral plot number 227/337 is  state property that the right of the land disposal rests with the Public Company “Serb’s forests ” of Republic Srpska, Forestry Management of Jasenik, Bratunac, who gave its agreement in the Decision dated 13 March, 2001, and the land plot number 78/19 is property  of the Serb’s Orthodox Municipality in Opravdici who applied for the exchange of forests to the Republic Srpska Geodetical Administration for Property-Legal affairs, Bratunac uni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Article 12. of the Law on transfer of property  (Official Gazette of SR BiH  number 38/78, 4/89,29/90,22/91 and Official Gazette of Republic Srpska number 29/94 ) the socially owned forests and forests</w:t>
      </w:r>
      <w:r>
        <w:rPr>
          <w:rFonts w:cs="Times New Roman" w:ascii="Times New Roman" w:hAnsi="Times New Roman"/>
          <w:sz w:val="24"/>
          <w:lang w:val="en-US"/>
        </w:rPr>
        <w:t>’</w:t>
      </w:r>
      <w:r>
        <w:rPr>
          <w:rFonts w:cs="Times New Roman" w:ascii="Times New Roman" w:hAnsi="Times New Roman"/>
          <w:sz w:val="24"/>
        </w:rPr>
        <w:t xml:space="preserve"> land may not be alieanated from the social property except in the procedure of arondation, integration of the forests and  forests’ land or exchang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is particular exchange was confirmed by the Republic Srpska Administration for geodetical and legal affairs, Regional unit in Bratunac in its decision number 14-474-1/2001 of 14 May, 2001, and  approved by the RS Deputy Public Attorney, with the seat in Vlasenica Ms. Jelena Todorović, in her Opinion number M-46/01 of 19 October, 2001. The Public Attorney has stated that exchange the forests is in compliance with the Law on forests,(Official gazette of Republic Srpska number  13/94).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Municipa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of Bratunac  to exchange  the aforesai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0:00Z</dcterms:created>
  <dc:creator>Amela Kreho</dc:creator>
  <dc:description/>
  <dc:language>en-US</dc:language>
  <cp:lastModifiedBy>SAHC</cp:lastModifiedBy>
  <cp:lastPrinted>2002-04-22T14:21:00Z</cp:lastPrinted>
  <dcterms:modified xsi:type="dcterms:W3CDTF">2002-04-24T22:42:00Z</dcterms:modified>
  <cp:revision>11</cp:revision>
  <dc:subject/>
  <dc:title>Professional Letter</dc:title>
</cp:coreProperties>
</file>