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4 Febr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Mr. Nedeljko Pavlovic</w:t>
      </w:r>
    </w:p>
    <w:p>
      <w:pPr>
        <w:pStyle w:val="TextBody"/>
        <w:spacing w:before="0" w:after="0"/>
        <w:rPr>
          <w:rFonts w:ascii="Times New Roman" w:hAnsi="Times New Roman" w:cs="Times New Roman"/>
          <w:sz w:val="24"/>
        </w:rPr>
      </w:pPr>
      <w:r>
        <w:rPr>
          <w:rFonts w:cs="Times New Roman" w:ascii="Times New Roman" w:hAnsi="Times New Roman"/>
          <w:sz w:val="24"/>
        </w:rPr>
        <w:t xml:space="preserve">Mayor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Foca/Srbinje </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6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Pavl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7 May 2002 requesting a written waiver from the High Representative’s Decision of 27 April 2000 that bans the 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Foca/Srbinje Municipality to allocate one plot of land registered as cadastral number 2452/12, covering the area of 13,999 m2 parcelled on 30 land plots (i.e. 2452/12 –2452/42) - cadastral municipality of Foca</w:t>
      </w:r>
      <w:r>
        <w:rPr>
          <w:rFonts w:cs="Times New Roman" w:ascii="Times New Roman" w:hAnsi="Times New Roman"/>
          <w:sz w:val="24"/>
          <w:lang w:val="en-US"/>
        </w:rPr>
        <w:t xml:space="preserve">, to the individuals identified by name in the beneficiaries list, identified in and incorporated into this waiver as an annex, for the purpose of building individual housing units </w:t>
      </w:r>
      <w:r>
        <w:rPr>
          <w:rFonts w:cs="Times New Roman" w:ascii="Times New Roman" w:hAnsi="Times New Roman"/>
          <w:sz w:val="24"/>
        </w:rPr>
        <w:t>in the area of Barakovac, Foca/Srbinj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ral records that you enclose demonstrate that the above mentioned cadastral number refers to socially-owned land, with the right of use held by the Municipal Assembly of Foc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documents, the criteria for the land allocation in question was established by the Municipal Advertisement as published in the newspapers “Glas Srpski” on 27 November 2001 and in the newspapers “Dnevni avaz” on 29 November 2001.   According to its Conclusion of 18 September 2002, the Commission for the land allocation established the list of beneficiaries, which complies with the criteria of vulnerability.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ir Statements of 13 and 11 May 2002, the Chairmen of Foca/Srbinje Basic Court Mr. Cedo Skipina and the Chairmen of District Court Trebinje, Mr. Slavko Sanjevic stated that there are no disputes before these courts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2 of the Law on RS Government and Article 19 of the Law on Expropriation, Mr. Mladen Ivanic as the Chairmen of the RS Government has adopted the Decision on Establishing the Public interest for the proposed construction of housing units for the needs of refugees and displaced pers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Assembly’s Minutes of 7 May 2002 all present councillors unanimously adopted the proposal for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Based on Articles 17 and 47 of the Law on Construction Land, Article 6 related to article 2 of the Decision on Construction Land, the Municipal Assembly of Foca Municipality approved the free of charge land allocation in question on its Session of 28 February 2002.  Further, on its Session of 11 July 2002 the Municipal Assembly adopted 30 individual land allocation decisions for the persons</w:t>
      </w:r>
      <w:r>
        <w:rPr>
          <w:rFonts w:cs="Times New Roman" w:ascii="Times New Roman" w:hAnsi="Times New Roman"/>
          <w:sz w:val="24"/>
          <w:lang w:val="en-US"/>
        </w:rPr>
        <w:t xml:space="preserve"> as signed in the list of beneficiaries that will be identified by an annex attached to this waiver</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allocation in question was also approved by the Staff Associate, authorised by the Republic Public Attorney, Ms. Slavica Davidović, in her opinion number M-176/02 of 13 March 2002, stating that the land in question is neither subject to restitution nor was it used for cultural or religious purposes and that the proposed allocation complies with all relevant laws and regulations.  The beneficiaries’ request for one general urban permit was approved on 12 Dec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inistry for urbanism, housing-communal affairs, civil engineering and ecology also states in its Opinion of 29 March 2002 that the proposed allocation fully complies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Fo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procedure and conditions for the proposed land allocation is demonstrably transparent and non-discriminatory as described in the enclosed document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In case that the selected beneficiaries own or have repossessed their property elsewhere, they are obliged to pay the compensation for land and land faciliti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 xml:space="preserve">The beneficiaries named in hereby enclosed annex, inasmuch as they themselves or their immediate family members are users of abandoned/claimed property, they and/or their immediate family members will, in a period of not more than 60 days from the date of your receipt of this waiver, fully vacate the abandoned/claimed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for all the beneficiaries and their immediate family members, this waiver ceases to be vali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5:41:00Z</dcterms:created>
  <dc:creator>EPK</dc:creator>
  <dc:description/>
  <dc:language>en-US</dc:language>
  <cp:lastModifiedBy>EPK</cp:lastModifiedBy>
  <cp:lastPrinted>2003-02-14T11:12:00Z</cp:lastPrinted>
  <dcterms:modified xsi:type="dcterms:W3CDTF">2003-02-17T15:41:00Z</dcterms:modified>
  <cp:revision>2</cp:revision>
  <dc:subject/>
  <dc:title>OFFICE OF THE </dc:title>
</cp:coreProperties>
</file>