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ge">
                  <wp:posOffset>915035</wp:posOffset>
                </wp:positionV>
                <wp:extent cx="2922270" cy="14097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40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  <w:t xml:space="preserve">OFFICE OF THE 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  <w:t>HIGH REPRESENTATIVE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Emerika Bluma 1, 71000 Sarajevo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Tel:  387 33 283500   Fax:  387 33 283501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111pt;mso-wrap-distance-left:0pt;mso-wrap-distance-right:0pt;mso-wrap-distance-top:0pt;mso-wrap-distance-bottom:0pt;margin-top:72.05pt;mso-position-vertical-relative:page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  <w:t xml:space="preserve">OFFICE OF THE 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  <w:t>HIGH REPRESENTATIVE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Emerika Bluma 1, 71000 Sarajevo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Tel:  387 33 283500   Fax:  387 33 283501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4 februar 2003. g.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  <w:lang w:val="hr-HR"/>
        </w:rPr>
      </w:pPr>
      <w:r>
        <w:rPr>
          <w:rFonts w:cs="Cir Times_New_Roman" w:ascii="Cir Times_New_Roman" w:hAnsi="Cir Times_New_Roman"/>
          <w:sz w:val="24"/>
        </w:rPr>
        <w:t>G. Nedeqko Pavlovi}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 xml:space="preserve">Na~elnik 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 xml:space="preserve">Op{tina Fo~a/Srbiwe 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Republika Srpska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Bosna i Hercegovina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OHR-RRTF/LA/2003/661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InsideAddress"/>
        <w:jc w:val="both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Po{tovani g. Savi}</w:t>
      </w:r>
    </w:p>
    <w:p>
      <w:pPr>
        <w:pStyle w:val="Normal"/>
        <w:widowControl w:val="false"/>
        <w:spacing w:lineRule="atLeast" w:line="220"/>
        <w:jc w:val="both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Normal"/>
        <w:widowControl w:val="false"/>
        <w:spacing w:lineRule="atLeast" w:line="220"/>
        <w:jc w:val="both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 xml:space="preserve">Obra}am Vam se u vezi sa pismom od 7. maja 2002. g. u kome tra`ite pismeno izuze}e od Odluke Visokog predstavnika od 27. aprila 2000. godine kojom se zabrawuje dodjela imovine u dr`avnom vlasni{tvu, ukqu~uju}i imovinu u biv{em dru{tvenom vlasni{tvu. </w:t>
      </w:r>
    </w:p>
    <w:p>
      <w:pPr>
        <w:pStyle w:val="InsideAddress"/>
        <w:jc w:val="both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/>
      </w:pPr>
      <w:r>
        <w:rPr>
          <w:rFonts w:cs="Cir Times_New_Roman" w:ascii="Cir Times_New_Roman" w:hAnsi="Cir Times_New_Roman"/>
          <w:sz w:val="24"/>
        </w:rPr>
        <w:t xml:space="preserve">Konkretno, tra`ite od ove kancelarije da dozvoli Op{tini Fo~a/Srbiwe da dodijeli jednu zemqi{nu parcelu broj 2452/12 povr{ine 13.999 m2, parcelisanu na 30 zemqi{nih ~estica (tj. 2452/12–2452/42), katastarska op{tina Fo~a/Srbiwe, izricito i </w:t>
      </w:r>
      <w:r>
        <w:rPr>
          <w:rFonts w:cs="Cir Times_New_Roman" w:ascii="Cir Times_New_Roman" w:hAnsi="Cir Times_New_Roman"/>
          <w:b/>
          <w:bCs/>
          <w:sz w:val="24"/>
        </w:rPr>
        <w:t>samo</w:t>
      </w:r>
      <w:r>
        <w:rPr>
          <w:rFonts w:cs="Cir Times_New_Roman" w:ascii="Cir Times_New_Roman" w:hAnsi="Cir Times_New_Roman"/>
          <w:sz w:val="24"/>
        </w:rPr>
        <w:t xml:space="preserve"> licima koji su popisani na listi korisnika koja }e biti data u prilogu ovog izuze}a, u svrhu izgradwe individualnih stambenih jedinica na podru~ju Barakovca, Fo~a/Srbiwe.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 xml:space="preserve">Izvaci iz posjedovnog lista koje prila`ete ukazuju na to da se gore navedeni katastarski broj odnosi na zemqi{te u dru{tvenom vlasni{tvu te da je nosilac prava kori{tewa Skup{tina Op{tine Fo~a.  </w:t>
      </w:r>
    </w:p>
    <w:p>
      <w:pPr>
        <w:pStyle w:val="TextBody"/>
        <w:spacing w:before="0" w:after="0"/>
        <w:rPr>
          <w:rFonts w:ascii="Cir Times_New_Roman" w:hAnsi="Cir Times_New_Roman" w:eastAsia="Cir Times_New_Roman" w:cs="Cir Times_New_Roman"/>
          <w:sz w:val="24"/>
        </w:rPr>
      </w:pPr>
      <w:r>
        <w:rPr>
          <w:rFonts w:eastAsia="Cir Times_New_Roman" w:cs="Cir Times_New_Roman" w:ascii="Cir Times_New_Roman" w:hAnsi="Cir Times_New_Roman"/>
          <w:sz w:val="24"/>
        </w:rPr>
        <w:t xml:space="preserve">  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 xml:space="preserve">Prema prilo`enoj dokumentaciji, kriteriji za predmetnu dodjelu zemqi{ta su odre|eni op{tinskim konkursom koji je objavqen u novinama “Glas srpski” 27 novembra 2001 i u “Dnevnom avazu” 29. novembra 2001. g.  Prema Zakqu~ku Komisije za dodjelu zemqi{ta od 18. septembra 2002. g., ova komisija je utvrdila listu izabranih korisnika koji ispuwavaju kriterije ugro`enosti.  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Prema izjavama predsjedavaju}eg Osnovnog suda Fo~a/Srbiwe, g. ^ede Skipine i predsjedavaju}eg Okru`nog suda Trebiwe, g. Slavka [awevi}a, od 13. i 11. maja 2002. g., pred ovim sudovima se ne vodi spor oko predmetne imovine.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Na osnovu ^lana 2 Zakona o Vladi RS i ^lana 19 Zakona o eksproprijaciji, g. Mladen Ivani} kao premijer Vlade RS je donio Odluku o utvr|ivawu javnog interesa za predlo`enu izgradwu stambenih jedinica za potrebe izbjeglica i raseqenih lica.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Prema Zapisniku Skup{tina Op{tine od 7. maja 2002. g. svi prisutni odbornici su jednoglasno usvojili prijedlog za dodjelu predmetnog zemqi{ta.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Prema ^lanu 17 i 47 Zakona o gra|evinskom zemqi{tu, ^lanu 6 u vezi sa ^lanom 2 Odluke o gra|evinskom zemqi{tu, Skup{tina Op{tine Fo~a/Srbiwe je na svojoj sjednici od 28. februara 2002. g. odobrila predmetnu dodjelu zemqi{ta bez nakanade.  Nadaqe, na svojoj sjednici od 11. jula 2002. g., Skup{tina Op{tine je donijela 30 pojedina~nih rje{ewa o dodjeli zemqi{ta za lica koje su potpisane na listi korisnika koja }e biti data u prilogu ovog izuze}a.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Predmetnu dodjelu zemqi{ta je tako|er odobrila i stru~na saradnica koju je ovlastila zamjenica javnog pravobranioca, gospo|a Slavica Davidovi}, koja navodi u svom pismu broj M-176/02 od 13. marta 2002. g. da predmetno zemqi{te nije predmet restitucije niti da se koristilo u kulturalne ili vjerske svrhe te da su predlo`enom dodjelom ispo{tovani svi relevantni zakoni i odredbe.   Zahtjev korisnika za izdavawe jedne op{te urbanisti~ke dozvole je odobren 12. decembra 2002. g.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Ministarstvo za urbanizam, stambeno-komunalne poslove, gra|evinarstvo i ekologiju tako|e navodi u svom mi{qewu od 29. marta 2002. g. da je predlo`ena dodjela potpuno u skladu sa relevantnim zakonima i odredbama.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8"/>
        </w:rPr>
      </w:pPr>
      <w:r>
        <w:rPr>
          <w:rFonts w:cs="Cir Times_New_Roman" w:ascii="Cir Times_New_Roman" w:hAnsi="Cir Times_New_Roman"/>
          <w:sz w:val="24"/>
        </w:rPr>
        <w:t xml:space="preserve">U svjetlu informacija koje ste dostavili, ova kancelarija ovla{}uje Op{tinu Fo~a da dodijeli gore pomenuto zemqi{te u gore opisanu svrhu.  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Ovo izuze}e je dodijeqeno pod sqede}im uslovima i pretpostavkama: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numPr>
          <w:ilvl w:val="0"/>
          <w:numId w:val="1"/>
        </w:numPr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Dokumentacija koju ste dostavili je autenti~na i ta~na. To ne}e biti slu~aj ako nadle`ni sud, kona~nom i obavezuju}om odlukom, dovede u pitawe vjerodostojnost ili ta~nost ove dokumentacije i/ili informacija koje ona sadr`i.</w:t>
      </w:r>
    </w:p>
    <w:p>
      <w:pPr>
        <w:pStyle w:val="TextBody"/>
        <w:spacing w:before="0" w:after="0"/>
        <w:ind w:left="360" w:hanging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numPr>
          <w:ilvl w:val="0"/>
          <w:numId w:val="1"/>
        </w:numPr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Procedura i uslovi za pomenutu dodjelu zemqi{ta su jasno transparentni i ne sadr`e nikakve diskrimnatorske radwe kao {to je i obrazlo`eno u prilo`enim dokumentima.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numPr>
          <w:ilvl w:val="0"/>
          <w:numId w:val="1"/>
        </w:numPr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U slu~aju da izabrani korisnici imaju ili su u{li u posjed svoje imovine negdje drugo, isti su obavezni platiti naknadu za zemqi{te i zemqi{ne pogodnosti.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numPr>
          <w:ilvl w:val="0"/>
          <w:numId w:val="1"/>
        </w:numPr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 xml:space="preserve">Korisnici navedeni u prilo`enom aneksu, ako su oni li~no ili ~lanovi wihove naju`e porodice korisnici napu{tene/potra`ivane imovine, oni i/ili ~lanovi wihove naju`e porodice }e, u roku ne du`em od 60 dana od datuma Va{eg prijema ove odluke, potpuno napustiti ovu imovinu. Pored toga, u navedenom roku, oni moraju dostaviti Va{em uredu ta~nu dokaznu dokumentaciju, koju je odobrio nadle`ni stambeni organ, da su oni li~no i/ili ~lanovi wihove naju`e porodice potpuno napustili svu takvu imovinu, te da imovina ostaje u useqivom stawu. Ako ovi uslovi nisu ispuweni, ovo izuze}e prestaje va`iti neposredno po isteku navedenog roka. 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 xml:space="preserve">Ukoliko bilo koja od gore navedenih pretpostavki ili uslova ne budu ispuweni, ovo izuze}e }e prestati va`iti bez odlagawa, a poduze}e se odgovaraju}i koraci kako bi se ovaj ~in tretirao kao nezakonita dodjela zemqi{ta u dru{tvenom vlasni{tvu.     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S po{tovawem,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i/>
          <w:i/>
          <w:sz w:val="24"/>
        </w:rPr>
      </w:pPr>
      <w:r>
        <w:rPr>
          <w:rFonts w:cs="Cir Times_New_Roman" w:ascii="Cir Times_New_Roman" w:hAnsi="Cir Times_New_Roman"/>
          <w:i/>
          <w:sz w:val="24"/>
        </w:rPr>
        <w:t>(potpisao)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 xml:space="preserve">Ambasador Peter Bas – Backer 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Zamjenik Visokog predstavnika za povratak i rekonstrukciju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eastAsia="Cir Times_New_Roman" w:cs="Cir Times_New_Roman"/>
        </w:rPr>
      </w:pPr>
      <w:r>
        <w:rPr>
          <w:rFonts w:eastAsia="Cir Times_New_Roman" w:cs="Cir Times_New_Roman" w:ascii="Cir Times_New_Roman" w:hAnsi="Cir Times_New_Roman"/>
        </w:rPr>
        <w:t xml:space="preserve"> 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ir Times_New_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lineRule="atLeast" w:line="220"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lineRule="atLeast" w:line="220"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tLeast" w:line="220"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tLeast" w:line="220"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320" w:leader="none"/>
        <w:tab w:val="right" w:pos="8640" w:leader="none"/>
      </w:tabs>
      <w:spacing w:lineRule="atLeast" w:line="220" w:before="600" w:after="0"/>
    </w:pPr>
    <w:rPr>
      <w:rFonts w:ascii="Arial" w:hAnsi="Arial" w:cs="Arial"/>
      <w:spacing w:val="-5"/>
      <w:sz w:val="18"/>
      <w:lang w:val="en-GB"/>
    </w:rPr>
  </w:style>
  <w:style w:type="paragraph" w:styleId="Header">
    <w:name w:val="Header"/>
    <w:basedOn w:val="Normal"/>
    <w:pPr>
      <w:keepLines/>
      <w:tabs>
        <w:tab w:val="clear" w:pos="720"/>
        <w:tab w:val="center" w:pos="4320" w:leader="none"/>
        <w:tab w:val="right" w:pos="8640" w:leader="none"/>
      </w:tabs>
      <w:spacing w:lineRule="atLeast" w:line="220" w:before="0" w:after="600"/>
    </w:pPr>
    <w:rPr>
      <w:rFonts w:ascii="Arial" w:hAnsi="Arial" w:cs="Arial"/>
      <w:spacing w:val="-5"/>
      <w:lang w:val="en-GB"/>
    </w:rPr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4T20:39:00Z</dcterms:created>
  <dc:creator>EPK</dc:creator>
  <dc:description/>
  <dc:language>en-US</dc:language>
  <cp:lastModifiedBy>EPK</cp:lastModifiedBy>
  <cp:lastPrinted>2003-02-14T11:10:00Z</cp:lastPrinted>
  <dcterms:modified xsi:type="dcterms:W3CDTF">2003-02-14T17:12:00Z</dcterms:modified>
  <cp:revision>3</cp:revision>
  <dc:subject/>
  <dc:title>OFFICE OF THE </dc:title>
</cp:coreProperties>
</file>