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7 March,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Branka Mitrakov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 xml:space="preserve">Gradiška Regional Office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91</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itrakov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4 February, 2003 requesting a written waiver from the High Representative’s Decision of 27 April 2000 and its extensions that bans the re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Gradiška to allocate one plot of land, registered in the cadastral record number 691 as land plot number 1921/6 of the new land survey, covering the surface of 1670 m2, cadastral municipality of Gradiška-selo, to </w:t>
      </w:r>
      <w:r>
        <w:rPr>
          <w:rFonts w:cs="Times New Roman" w:ascii="Times New Roman" w:hAnsi="Times New Roman"/>
          <w:b/>
          <w:sz w:val="24"/>
        </w:rPr>
        <w:t>Ms. Biljana Vujić</w:t>
      </w:r>
      <w:r>
        <w:rPr>
          <w:rFonts w:cs="Times New Roman" w:ascii="Times New Roman" w:hAnsi="Times New Roman"/>
          <w:sz w:val="24"/>
        </w:rPr>
        <w:t xml:space="preserve">, permanently </w:t>
      </w:r>
      <w:r>
        <w:rPr>
          <w:rFonts w:cs="Times New Roman" w:ascii="Times New Roman" w:hAnsi="Times New Roman"/>
          <w:sz w:val="24"/>
          <w:lang w:val="en-US"/>
        </w:rPr>
        <w:t xml:space="preserve">residing at the address “Gornji Podgradci Street number 270, </w:t>
      </w:r>
      <w:r>
        <w:rPr>
          <w:rFonts w:cs="Times New Roman" w:ascii="Times New Roman" w:hAnsi="Times New Roman"/>
          <w:sz w:val="24"/>
        </w:rPr>
        <w:t xml:space="preserve">for the purpose of legalizing the existing business premises-factory. Ms Vujić was established as the permanent right of use of the allocated land as best bidder on the auction held in Gradiška Urbanisam Institute on 11 November 19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ral record that you enclose demonstrates that the above mentioned cadastral number refers to socially owned construction land with the right of the disposal held by the Gradiška Municipa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ttached to documentation, you enclose the Movement certificate of the Ministry of interior of Gradiška and the Certificate of the Ministry for Refugees and Displaced persons Gradiška Department demonstrating that the proposed beneficiary is not using the claimed property. Additionally, you enclose the Certificates of the Republic Geodetic Administration for Property Relations Regional Unit Gradiška which indicates that there are no disputes recorded in the registry of this service and the District Court</w:t>
      </w:r>
      <w:r>
        <w:rPr>
          <w:rFonts w:cs="Times New Roman" w:ascii="Times New Roman" w:hAnsi="Times New Roman"/>
          <w:b/>
          <w:sz w:val="24"/>
        </w:rPr>
        <w:t xml:space="preserve"> </w:t>
      </w:r>
      <w:r>
        <w:rPr>
          <w:rFonts w:cs="Times New Roman" w:ascii="Times New Roman" w:hAnsi="Times New Roman"/>
          <w:sz w:val="24"/>
        </w:rPr>
        <w:t xml:space="preserve">indicating that there are no administrative disputes instituted against the Municipal Decision on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Gradiška in its Decision number 02-475-25/2002 of 26 March, 2002, and approved by the RS Deputy Public Attorney, Ms. Dragica Miletić in her Opinion number M-171/02 of 24 January, 2003.   In the Opinion  she states that respective land allocation is in accord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5/99), Law on Spatial Arrangement (Official Gazette of RS number 19/96, Official Gazette of RS number 53/02). Additionally Ms. Miletic stated that the administrative procedure was carried out in compliance with the Law on General Administrative Procedure (Official Gazette of RS number 13/02).  </w:t>
      </w:r>
      <w:r>
        <w:rPr>
          <w:rFonts w:cs="Times New Roman" w:ascii="Times New Roman" w:hAnsi="Times New Roman"/>
          <w:sz w:val="24"/>
        </w:rPr>
        <w:t>The beneficiaries’ request for an urban permit was approved on 30 Ma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Urbanism Institute of Gradiška Municipality certified that Mr. Biljana Vujić paid 22.852,00 KM for the compensation and rent (land facil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Gradiška to allocate the aforesaid land to Ms. Vuj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 as much as he him self or his immediate family members are users of abandoned/claimed property, hi and/or his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ir 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07:00Z</dcterms:created>
  <dc:creator>Amela Kreho</dc:creator>
  <dc:description/>
  <dc:language>en-US</dc:language>
  <cp:lastModifiedBy>SAHC</cp:lastModifiedBy>
  <cp:lastPrinted>2002-07-30T11:33:00Z</cp:lastPrinted>
  <dcterms:modified xsi:type="dcterms:W3CDTF">2003-04-11T22:20:00Z</dcterms:modified>
  <cp:revision>17</cp:revision>
  <dc:subject/>
  <dc:title>Professional Letter</dc:title>
</cp:coreProperties>
</file>