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27. mart 2003. g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|a. Branka Mitrakov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~ka uprava za geodetske i imovinsko-pravne poslove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a jedinica Bawa Lu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sz w:val="24"/>
        </w:rPr>
        <w:t>OHR-RRTF/LA/2003/-691</w:t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b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a g|o Ankice Mitrakovi},</w:t>
      </w:r>
    </w:p>
    <w:p>
      <w:pPr>
        <w:pStyle w:val="InsideAddress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bra}am Vam se u vezi sa Va{im pismom od 4. februara 2003. godine u kome zahtijevate pismeno izuze}e od Odluke Visokog predstavnika od 27. aprila 2000. godine te wenih produ`etaka kojim se zabrawuje dodjela imovine u dr`avnom vlasni{tvu, ukqu~uju}i imovinu u biv{em dru{tvenom vlasni{tvu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</w:rPr>
        <w:t xml:space="preserve">Konkretno, tra`ite od ove kancelarije da dozvoli Op{tini Gradi{ka da dodijeli jednu zemqi{nu parcelu, upisanu u posjedovni list broj 691 kao k.~. 1921/6 novog zemqi{nog premjera povr{ine 1670 m2, katastarska op{tina Gradi{ka-selo, g|i </w:t>
      </w:r>
      <w:r>
        <w:rPr>
          <w:rFonts w:cs="Cir Times_New_Roman" w:ascii="Cir Times_New_Roman" w:hAnsi="Cir Times_New_Roman"/>
          <w:b/>
          <w:sz w:val="24"/>
        </w:rPr>
        <w:t>Biqani Vuji}</w:t>
      </w:r>
      <w:r>
        <w:rPr>
          <w:rFonts w:cs="Cir Times_New_Roman" w:ascii="Cir Times_New_Roman" w:hAnsi="Cir Times_New_Roman"/>
          <w:sz w:val="24"/>
        </w:rPr>
        <w:t xml:space="preserve">, nastawenoj u Ulici </w:t>
      </w:r>
      <w:r>
        <w:rPr>
          <w:rFonts w:cs="Cir Times_New_Roman" w:ascii="Cir Times_New_Roman" w:hAnsi="Cir Times_New_Roman"/>
          <w:sz w:val="24"/>
          <w:lang w:val="en-US"/>
        </w:rPr>
        <w:t xml:space="preserve">Gorwi Podgradci 270 </w:t>
      </w:r>
      <w:r>
        <w:rPr>
          <w:rFonts w:cs="Cir Times_New_Roman" w:ascii="Cir Times_New_Roman" w:hAnsi="Cir Times_New_Roman"/>
          <w:sz w:val="24"/>
        </w:rPr>
        <w:t xml:space="preserve">u svrhu legalizacije postoje}eg poslovnog objekta - fabrike.  G|a Vuji} je stekla trajno pravo kori{tewa kao podnosilac najboqe ponude na aukciji koja je odr`ana 11. novembra 1999. g. u Zavodu za urbanizam Gradi{ka.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osjedovni list koji prila`ete ukazuju da se gorepomenuti katastarski broj odnosi na gra|evinsko zemqi{te u dru{tvenom vlasni{tvu i da pravo raspolagawa na zemqi{tu pripada Op{tini Gradi{ka.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U prilogu dokumentacije, prila`ete uvjerewe o kretawu Ministarstva unutra{wih poslova Gradi{ka i Uvjerewe Odsjeka Ministarstva za raseqena lica i izbjeglice Gradi{ka kojim se potvr|uje da predlo`eni korisnik nije korisnik potra`ivane imovine, kao i podru~ne jedinice Republi~ke uprave za geodetske i imovinsko-pravne poslove Gradi{ka u kojem stoji da se po podacima iz registra ove slu`be oko navedene imovine ne vodi nikakav spor, te Okru`nog suda da pred ovim sudom nije pokrenut upravni spor protiv op{tinskog Rje{ewa o dodjeli zemqi{ta.</w:t>
      </w:r>
    </w:p>
    <w:p>
      <w:pPr>
        <w:pStyle w:val="TextBody"/>
        <w:spacing w:before="0" w:after="0"/>
        <w:rPr>
          <w:rFonts w:ascii="Cir Times_New_Roman" w:hAnsi="Cir Times_New_Roman" w:eastAsia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</w:rPr>
        <w:t xml:space="preserve">   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Gradi{ka, u svom Rje{ewu broj 02-475-25/2002 od 26. marta 2002. godine, a odobrila ju je i Zamjenica javnog pravobranioca Republike Srpske, gospo|a Dragica Mileti} u svom Mi{qewu broj M-171/02 od 24. januara 2003. godine.  Gospo|a Mileti} je navela u Mi{qewu da je op{tinsko Rje{ewe o dodjeli zemqi{ta u skladu sa Zakonom o gra|evinskom zemqi{tu (Slu`beni list SR BiH broj </w:t>
      </w:r>
      <w:r>
        <w:rPr>
          <w:rFonts w:cs="Cir Times_New_Roman" w:ascii="Cir Times_New_Roman" w:hAnsi="Cir Times_New_Roman"/>
          <w:sz w:val="24"/>
          <w:lang w:val="en-US"/>
        </w:rPr>
        <w:t xml:space="preserve">34/86, 1/90 i 22/90 i Slu`beni glasnik RS broj  29/94, 23/98 i 5/99), </w:t>
      </w:r>
      <w:r>
        <w:rPr>
          <w:rFonts w:cs="Cir Times_New_Roman" w:ascii="Cir Times_New_Roman" w:hAnsi="Cir Times_New_Roman"/>
          <w:sz w:val="24"/>
        </w:rPr>
        <w:t>i  Zakonom o prostornom ure|ewu (</w:t>
      </w:r>
      <w:r>
        <w:rPr>
          <w:rFonts w:cs="Cir Times_New_Roman" w:ascii="Cir Times_New_Roman" w:hAnsi="Cir Times_New_Roman"/>
          <w:sz w:val="24"/>
          <w:lang w:val="en-US"/>
        </w:rPr>
        <w:t>Slu`beni glasnik RS broj 19/96 i 53/02), te da je upravni postupak proveden u skladu sa Zakonom o op{tem upravnom postupku (Slu`beni glasnik RS broj 13/02)</w:t>
      </w:r>
      <w:r>
        <w:rPr>
          <w:rFonts w:cs="Cir Times_New_Roman" w:ascii="Cir Times_New_Roman" w:hAnsi="Cir Times_New_Roman"/>
          <w:sz w:val="24"/>
        </w:rPr>
        <w:t xml:space="preserve">. Urbanisti~ka saglasnost je izdata 30. maja  2000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Zavod za urbanizam Gradi{ka je potvrdio da je g|a </w:t>
      </w:r>
      <w:r>
        <w:rPr>
          <w:rFonts w:cs="Cir Times_New_Roman" w:ascii="Cir Times_New_Roman" w:hAnsi="Cir Times_New_Roman"/>
          <w:b/>
          <w:sz w:val="24"/>
        </w:rPr>
        <w:t>Biqana Vuji}</w:t>
      </w:r>
      <w:r>
        <w:rPr>
          <w:rFonts w:cs="Cir Times_New_Roman" w:ascii="Cir Times_New_Roman" w:hAnsi="Cir Times_New_Roman"/>
          <w:sz w:val="24"/>
        </w:rPr>
        <w:t xml:space="preserve"> platila 22.852,00 K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Cir Times_New_Roman" w:ascii="Cir Times_New_Roman" w:hAnsi="Cir Times_New_Roman"/>
          <w:sz w:val="24"/>
        </w:rPr>
        <w:t>kao naknadu za zemqi{te i zemqi{ne pogodnosti (rentu)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j Ured ovla{}uje Op{tinu Gradi{ka da dodijeli g|i Vuji}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qanosti dokumentacije koju ste dostavili, ono }e samo po sebi prestati va`iti ako nadle`ni sud, kona~nom i obavezuju}om odlukom, dovede u pitawe vjerodostojnost ili ta~nost ove dokumentacije, i/ili informacija koje ona sadr`i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o izuze}e se tako|e dodjequje pod pretpostavkom i uslovom da gore imenovani korisnik, ako su on li~no ili ~lanovi wegove naju`e porodice korisnici napu{tene/potra`ivane imovine, on i/ili ~lanovi wegove naju`e porodice }e, u roku ne du`em od 60 dana od datuma Va{eg prijema ove odluke, potpuno napustiti ovu imovinu. Pored toga, u navedenom roku, on mora dostaviti Va{em uredu ta~nu dokaznu dokumentaciju, koju je odobrio nadle`ni stambeni organ, da su on li~no i/ili ~lanovi wegove naju`e porodice potpuno napustili svu takvu imovinu, te da imovina ostaje u useqivom stawu. Ako ovi uslovi nisu ispuweni, ovo izuze}e prestaje va`iti neposredno po isteku navedenog roka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i/>
          <w:i/>
          <w:sz w:val="24"/>
          <w:lang w:val="en-US"/>
        </w:rPr>
      </w:pPr>
      <w:r>
        <w:rPr>
          <w:rFonts w:cs="Cir Times_New_Roman" w:ascii="Cir Times_New_Roman" w:hAnsi="Cir Times_New_Roman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Ambasador Peter Bas </w:t>
      </w:r>
      <w:r>
        <w:rPr>
          <w:rFonts w:cs="Cir Times_New_Roman" w:ascii="Cir Times_New_Roman" w:hAnsi="Cir Times_New_Roman"/>
          <w:sz w:val="24"/>
          <w:lang w:val="en-US"/>
        </w:rPr>
        <w:t>-</w:t>
      </w:r>
      <w:r>
        <w:rPr>
          <w:rFonts w:cs="Cir Times_New_Roman" w:ascii="Cir Times_New_Roman" w:hAnsi="Cir Times_New_Roman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Cir Times_New_Roman" w:ascii="Cir Times_New_Roman" w:hAnsi="Cir Times_New_Roman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0:39:00Z</dcterms:created>
  <dc:creator>Amela Kreho</dc:creator>
  <dc:description/>
  <dc:language>en-US</dc:language>
  <cp:lastModifiedBy>SAHC</cp:lastModifiedBy>
  <cp:lastPrinted>2003-04-11T17:20:00Z</cp:lastPrinted>
  <dcterms:modified xsi:type="dcterms:W3CDTF">2003-04-11T22:23:00Z</dcterms:modified>
  <cp:revision>5</cp:revision>
  <dc:subject/>
  <dc:title>Professional Letter</dc:title>
</cp:coreProperties>
</file>