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March, 200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Veljko Jov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or of the Municipality Gradiska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Srpsk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-RRTF/LA/2002/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Dear Mr. Jov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of 20 August, 2001 requesting a written waiver of the High Representative’s Decision of 27 April 2000 that bans any disposal with the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ticular, you request this office to allow the Municipality of Gradiška as investor to use the city constructed land for the purpose of construction of the 2 housing objects social–pedagogical communities, in order to accommodate the guardian’s families and the children without parental care. The objects will be constructed on the land plot, number 2475/10 and 2475/11 that were created from the land plot 2475/1 and registered in the cadastral record number691, covering the area of 1500 m2 – cadastral municipality of Gradiska-village 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nd record that you enclose demonstrates that the above mentioned cadastral number refers to socially owned construction land, with right of disposal of Gradiska Municipality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unicipality has attached the Certificate issued by the Republic Administration for Geodetical and Property Relations –Regional Unit-Gradiska that it has not been registered any dispute related to respective land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sing of this right by the Municipality of Gradiska  was approved by the RS Deputy Public Attorney, Ms. Dragica Miletic, in her opinion number U-15/02 of 22 February, 2002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On the basis of the Article 52 a) second indent of the Law on Construction land (</w:t>
      </w:r>
      <w:r>
        <w:rPr>
          <w:rFonts w:cs="Times New Roman" w:ascii="Times New Roman" w:hAnsi="Times New Roman"/>
          <w:sz w:val="24"/>
          <w:lang w:val="en-US" w:eastAsia="en-US"/>
        </w:rPr>
        <w:t>Official Gazette of the SR BiH number 34/86; 1/90, 29/90;Official gazette of RS number 29/94, 23/98 and 5/99),</w:t>
      </w:r>
      <w:r>
        <w:rPr>
          <w:rFonts w:cs="Times New Roman" w:ascii="Times New Roman" w:hAnsi="Times New Roman"/>
          <w:sz w:val="24"/>
        </w:rPr>
        <w:t xml:space="preserve"> Municipality of Gradiska is exempted from payment of rent. The request of the Gradiska Municipality for an urban permit was approved on 4 April, 2001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Laktasi to us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Peter-Bas Backer</w:t>
      </w:r>
    </w:p>
    <w:p>
      <w:pPr>
        <w:pStyle w:val="TextBody"/>
        <w:spacing w:before="0" w:after="0"/>
        <w:rPr>
          <w:rFonts w:ascii="PalmSprings BH" w:hAnsi="PalmSprings BH" w:cs="PalmSprings BH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mSprings B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15:00Z</dcterms:created>
  <dc:creator>Amela Kreho</dc:creator>
  <dc:description/>
  <dc:language>en-US</dc:language>
  <cp:lastModifiedBy>SAHC</cp:lastModifiedBy>
  <cp:lastPrinted>1996-02-17T15:01:00Z</cp:lastPrinted>
  <dcterms:modified xsi:type="dcterms:W3CDTF">2002-04-04T23:27:00Z</dcterms:modified>
  <cp:revision>21</cp:revision>
  <dc:subject/>
  <dc:title>Professional Letter</dc:title>
</cp:coreProperties>
</file>