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ragan Dobril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Han-Pijesak</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93</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Dobril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Han Pijesak to allocate one plot of land, registered in the land books as cadastral unit number 303/54, covering the area of 400.00 m2, - cadastral municipality of Japaga to Mr. Milanko Pusonja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Han Pijesak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Municipal Assembly’s Decision of 28 December 2001 the land allocation in question was advertised in the newspapers “Dnevni Avaz” and “Glas Srpski” in the period between 30 April 2002 and 2 May 2002.  According to the Minutes of the Tendering Commission of 18 June 2002, the Commission selected Mr. Pusonja, the only applicant for the location in question, as the land allocation beneficiary.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 xml:space="preserve">Based on Articles 47 and 51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and Article 1 of the Amendments to the Law on Construction Land </w:t>
      </w:r>
      <w:r>
        <w:rPr>
          <w:rFonts w:cs="Times New Roman" w:ascii="Times New Roman" w:hAnsi="Times New Roman"/>
          <w:i/>
          <w:iCs/>
          <w:sz w:val="24"/>
        </w:rPr>
        <w:t>(Official Gazette of RS no: 5/99)</w:t>
      </w:r>
      <w:r>
        <w:rPr>
          <w:rFonts w:cs="Times New Roman" w:ascii="Times New Roman" w:hAnsi="Times New Roman"/>
          <w:sz w:val="24"/>
        </w:rPr>
        <w:t>, the land allocation in question was confirmed by the Decision of the Municipal Assembly number 01-475-45/02 of 18 June 2002.  It was also approved by the RS Deputy Public Attorney, Ms. Jelena Todorovic, who states in her opinion number M-349/02 of 1 September 2002 that the process in question was conducted in accordance with all relevant laws and regulations.  According to the Conclusion of the Municipal Department for Economy, Finance, and Social Affairs of 25 March 2003, the</w:t>
      </w:r>
      <w:r>
        <w:rPr>
          <w:rFonts w:cs="Times New Roman" w:ascii="Times New Roman" w:hAnsi="Times New Roman"/>
          <w:b/>
          <w:bCs/>
          <w:sz w:val="24"/>
        </w:rPr>
        <w:t xml:space="preserve"> </w:t>
      </w:r>
      <w:r>
        <w:rPr>
          <w:rFonts w:cs="Times New Roman" w:ascii="Times New Roman" w:hAnsi="Times New Roman"/>
          <w:sz w:val="24"/>
        </w:rPr>
        <w:t>beneficiary in question fulfils all conditions for an urban permit that will be issued in a subsequent procedure</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19 June 2002, the Chairman of the Vlasenica Basic Court Mr. Dragan Golijan certifi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s Decision of 18 June 2002, the beneficiary is obliged to pay the land allocation compensation of 1,400.00 KM and the land facilities (rent) compensation in the amount of 1,4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n Pijesa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57:00Z</dcterms:created>
  <dc:creator>EPK</dc:creator>
  <dc:description/>
  <dc:language>en-US</dc:language>
  <cp:lastModifiedBy>EPK</cp:lastModifiedBy>
  <cp:lastPrinted>2003-04-20T08:13:00Z</cp:lastPrinted>
  <dcterms:modified xsi:type="dcterms:W3CDTF">2003-04-20T13:13:00Z</dcterms:modified>
  <cp:revision>4</cp:revision>
  <dc:subject/>
  <dc:title>OFFICE OF THE </dc:title>
</cp:coreProperties>
</file>