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7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Dobrilović Dragan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the Municipality Han Pijesak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9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r. Dobrilović</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March,2002 requesting a written waiver of the High Representative’s Decision of 27 April 2000 that bans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Han Pijesak to allocate three plots of land, registered in the land record number 55 as cadastral units number  109/4,109/5 and 109/6 of the old land survey,  with the same  numbers of cadastral plots of new land survey, registered in cadastral record number 7, covering the area of 7300 m2 – cadastral municipality of  Japaga, to Mr. Radenko Maksimović, permanently </w:t>
      </w:r>
      <w:r>
        <w:rPr>
          <w:rFonts w:cs="Times New Roman" w:ascii="Times New Roman" w:hAnsi="Times New Roman"/>
          <w:sz w:val="24"/>
          <w:lang w:val="en-US" w:eastAsia="en-US"/>
        </w:rPr>
        <w:t xml:space="preserve">resident at the address Kraljevo Polje in  Han Pijesak </w:t>
      </w:r>
      <w:r>
        <w:rPr>
          <w:rFonts w:cs="Times New Roman" w:ascii="Times New Roman" w:hAnsi="Times New Roman"/>
          <w:b/>
          <w:lang w:val="en-US" w:eastAsia="en-US"/>
        </w:rPr>
        <w:t xml:space="preserve"> </w:t>
      </w:r>
      <w:r>
        <w:rPr>
          <w:rFonts w:cs="Times New Roman" w:ascii="Times New Roman" w:hAnsi="Times New Roman"/>
          <w:sz w:val="24"/>
        </w:rPr>
        <w:t>for the purpose of construction of gas station with the accompanying objec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 that you enclose demonstrates that the above mentioned cadastral numbers refers to socially owned construction land, with right of disposal of Han Pijesak Municipality. Mr. Maksimovic was allocated the land as the best bidder on the auction for the land allocation that had been advertised  in the media  of both ent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From the history of the relevant land plots being exposed in the enclosed land record, is visible that in 1953, the land in question belonged to Mile Antonic and in 1958, the  land has become socially owned on the basis of arondation proceeding  (integration of the land). For that reason the Municipality has attached the statements of the heirs of the previous owner Mile Antonic verified by the court in Vlasenica on renouncing their right for the restitution of the respective land plots. Given that as the user of the allocated land plots the Military-mountain’s property is registered in the land record, its legal successor Forestry Public Company “Serb’s forests” has concluded the contract with the Han Pijesak Municipality on transfer of the right of use over the land to the Municipality without compensation. Attached to documentation is the Certificate issued by the Basic court in Vlasenica that it has not been registered any dispute with regard to the allocated land plots. Mr. Maksimovic has also attached the Certificate of the Republic Srpska Ministry for refugees and displaced persons in Banja Luka-Han Pijesak Unit that he is not user of the claimed property, and the movement certificate issued by the Republic Srpska Ministry of interior-Public Security Station of Han Pijesak.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The Municipal Decision on land allocation number 01-022-39/01 dated 11 October, 2001   was approved by the RS Deputy Public Attorney, with seat in Vlasenica Ms. Jelena Todorovic, in her opinion number M-28/2002 of 18  February, 2002 stating that respective land allocation is in accordance with the Law  on construction land  (Official Gazette of </w:t>
      </w:r>
      <w:r>
        <w:rPr>
          <w:rFonts w:cs="Times New Roman" w:ascii="Times New Roman" w:hAnsi="Times New Roman"/>
          <w:sz w:val="24"/>
          <w:lang w:val="en-US" w:eastAsia="en-US"/>
        </w:rPr>
        <w:t>(Official Gazette SR BiH number 34/86,1/90,22/90 and  Official Gazette</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of</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RS</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number</w:t>
      </w:r>
      <w:r>
        <w:rPr>
          <w:rFonts w:cs="Cir Times_New_Roman" w:ascii="Cir Times_New_Roman" w:hAnsi="Cir Times_New_Roman"/>
          <w:sz w:val="24"/>
          <w:lang w:val="en-US" w:eastAsia="en-US"/>
        </w:rPr>
        <w:t xml:space="preserve"> </w:t>
      </w:r>
      <w:r>
        <w:rPr>
          <w:rFonts w:cs="Times New Roman" w:ascii="Times New Roman" w:hAnsi="Times New Roman"/>
          <w:sz w:val="24"/>
          <w:lang w:val="en-US" w:eastAsia="en-US"/>
        </w:rPr>
        <w:t>29/94,23/98 i 5/99)</w:t>
      </w:r>
      <w:r>
        <w:rPr>
          <w:rFonts w:cs="Times New Roman" w:ascii="Times New Roman" w:hAnsi="Times New Roman"/>
          <w:sz w:val="24"/>
        </w:rPr>
        <w:t xml:space="preserve"> and the Decision on construction land of Han Pijesak Municipality number 01/I-364-1874/96 of 31 December, 199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Maksimovic Radenko is obliged to pay the compensation for the land facilities (rent) in amount of 11.15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Han Pijesak Municipality to us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construction and Retur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28:00Z</dcterms:created>
  <dc:creator>Amela Kreho</dc:creator>
  <dc:description/>
  <dc:language>en-US</dc:language>
  <cp:lastModifiedBy>SAHC</cp:lastModifiedBy>
  <cp:lastPrinted>2002-05-10T11:09:00Z</cp:lastPrinted>
  <dcterms:modified xsi:type="dcterms:W3CDTF">2002-05-10T16:28:00Z</dcterms:modified>
  <cp:revision>2</cp:revision>
  <dc:subject/>
  <dc:title>Professional Letter</dc:title>
</cp:coreProperties>
</file>