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>.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7. april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Gosp. Dobrilovi} Dragan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~elnik Op{tine Han Pijesak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398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</w:rPr>
        <w:t xml:space="preserve">Po{tovani gospodine Dobrilovi},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bra}am Vam se u vezi sa pismom od 26. marta 2002. godine u kome zahtijevate pismeno izuze}e od Odluke Visokog predstavnika od 27. aprila 2000. godine kojom se zabrawuje dodjela imovine u dr`avnom vlasni{tvu, ukqu~uju}i imovinu u biv{em dru{tvenom vlasni{tv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onkretno, tra`ite od ove Kancelarije da dozvoli Op{tini Han Pijesak da dodijeli tri zemqi{ne parcele, ukwi`ene u zemqi{nokwi`nom izvatku broj 55 kao katastarske ~estice broj 109/4, 109/5 i 109/6 starog zemqi{nog premjera, sa istim brojevima katastarskih  parcela po novom zemqi{nom premjeru, ukwi`ene u katastarskom izvatku broj 7, povr{ine  7300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– katastarska op{tina Japaga, gospodinu Radenku Maksimovi}u, trajno nastawenom na adresi </w:t>
      </w:r>
      <w:r>
        <w:rPr>
          <w:rFonts w:cs="Cir Times_New_Roman" w:ascii="Cir Times_New_Roman" w:hAnsi="Cir Times_New_Roman"/>
          <w:sz w:val="24"/>
          <w:lang w:val="en-US" w:eastAsia="en-US"/>
        </w:rPr>
        <w:t xml:space="preserve">Kraqevo Poqe u Han Pijesku, u svrhu izgradwe benzinske pumpe sa prate}im objektim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kwi`ni izvadak koji prila`ete ukazuje da se gore pomenuti katastarski brojevi odnose na gra|evinsko zemqi{te u dru{tvenom vlasni{tvu, sa pravom raspolagawa Op{tine Han Pijesak. Gospodinu Maksimovi}u je dodijeqeno zemqi{te kao najboqem ponu|a~u na konkursu za dodjelu zemqi{ta koji je objavqen u medijima oba entiteta 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Iz istorijata relevantnih zemqi{nih parcela koji je izlo`en u prilo`enom zemqi{no-kwi`nom izvatku, je vidqivo da je predmetno zemqi{te 1953. godine pripadalo gospodinu Miletu Antoni}u, a da je 1958. godine zemqi{te postalo dru{tveno vlasni{tvo po osnovu postuppka arondacije (okrupwavawe zemqi{ta)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Iz tog razloga, Op{tina je prilo`ila izjave nasqednika prethodnog vlasnika, gospodina Mileta Antoni}a, a koje je ovjerio Sud u Vlasenici, o wihovom odricawu od prava na restituciju pomenutih zemqi{nih parcel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ako je kao korisnik dodijeqenog zemqi{ta  u zemqi{ni</w:t>
      </w:r>
      <w:r>
        <w:rPr>
          <w:rFonts w:cs="Cir Times" w:ascii="Cir Times" w:hAnsi="Cir Times"/>
          <w:sz w:val="22"/>
        </w:rPr>
        <w:t>m kwigama ukwi`eno Vojno-planinsko dobro</w:t>
      </w:r>
      <w:r>
        <w:rPr>
          <w:rFonts w:cs="Cir Times_New_Roman" w:ascii="Cir Times_New_Roman" w:hAnsi="Cir Times_New_Roman"/>
          <w:sz w:val="24"/>
        </w:rPr>
        <w:t xml:space="preserve">, wegov pravni sqednik Javno preduze}e [umarstvo   “Srpske {ume” je zakqu~ilo ugovor sa Op{tinom Han Pijesak o prenosu prava kori{tewa  ovog  zemqi{ta na Op{tinu bez nakande. U prilogu dokumentacije je Uvjerewe koje je izdao Osnovni sud u Vlasenici da se ne vodi nikakav spor koji se odnosi na dodijeqene zemqi{ne parcele. Gospodin Maksimovi} je tako|e prilo`io Uvjerewe RS Ministarstva za raseqena lica i izbjeglice Bawa Luka – Jedinica Han Pijesak, da nije korisnik potra`ivane imovine, i Uvjerewe o kretawu koje je izdalo RS Ministarstvo unutra{wih poslova – Stanica javne bezbijednosti Han Pijesak.   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 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Op{tinsko Rje{ewe o dodjeli zemqi{ta broj 01-022-39/01 od 11. oktobra 2001. godine je odobrio zamjenik javnog pravobranioca RS, sa sjedi{tem u Vlasenici, gospo|a Jelena Todorovi}, u svom Mi{qewu broj M-28/2002 od 18. februara 2002. Godine u kojem  se navodi da je predmetna dodjela u skladu sa Zakonom o gra|evinskom zemqi{tu (Slu`beni list </w:t>
      </w:r>
      <w:r>
        <w:rPr>
          <w:rFonts w:cs="HelvCiril" w:ascii="HelvCiril" w:hAnsi="HelvCiril"/>
          <w:sz w:val="24"/>
          <w:lang w:val="en-US" w:eastAsia="en-US"/>
        </w:rPr>
        <w:t>SR BiH broj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4/86,1/90,22/90 i </w:t>
      </w:r>
      <w:r>
        <w:rPr>
          <w:rFonts w:cs="HelvCiril" w:ascii="HelvCiril" w:hAnsi="HelvCiril"/>
          <w:sz w:val="24"/>
          <w:lang w:val="en-US" w:eastAsia="en-US"/>
        </w:rPr>
        <w:t>Slu`beni glasnik Republike Srpske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cs="HelvCiril" w:ascii="HelvCiril" w:hAnsi="HelvCiril"/>
          <w:sz w:val="24"/>
          <w:lang w:val="en-US" w:eastAsia="en-US"/>
        </w:rPr>
        <w:t>broj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Cir Times_New_Roman" w:ascii="Cir Times_New_Roman" w:hAnsi="Cir Times_New_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29/94,23/98 i 5/99) </w:t>
      </w:r>
      <w:r>
        <w:rPr>
          <w:rFonts w:cs="HelvCiril" w:ascii="HelvCiril" w:hAnsi="HelvCiril"/>
          <w:sz w:val="24"/>
          <w:lang w:val="en-US" w:eastAsia="en-US"/>
        </w:rPr>
        <w:t xml:space="preserve">i Odlukom o gra\evinskom zemqi{tu Op{tine Han Pijesak broj </w:t>
      </w:r>
      <w:r>
        <w:rPr>
          <w:rFonts w:cs="HelvCiril" w:ascii="HelvCiril" w:hAnsi="HelvCiril"/>
          <w:sz w:val="24"/>
        </w:rPr>
        <w:t>01/</w:t>
      </w:r>
      <w:r>
        <w:rPr>
          <w:rFonts w:cs="Times New Roman" w:ascii="Times New Roman" w:hAnsi="Times New Roman"/>
          <w:sz w:val="24"/>
        </w:rPr>
        <w:t>I</w:t>
      </w:r>
      <w:r>
        <w:rPr>
          <w:rFonts w:cs="HelvCiril" w:ascii="HelvCiril" w:hAnsi="HelvCiril"/>
          <w:sz w:val="24"/>
        </w:rPr>
        <w:t>-364-1874/96 od 31.12. 1996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HelvCiril" w:ascii="HelvCiril" w:hAnsi="HelvCiril"/>
          <w:sz w:val="24"/>
        </w:rPr>
        <w:t>Godine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Gospodin Maksimovi} Radenko je obavezan da plati naknadu za zemqi{ne pogodnosti  (rentu) u iznosu od 11.150 KM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U svjetlu informacija koje ste dostavili, ova Kancelarija ovla{}uje Op{tinu Han Pijesak da koristi ranije pomenuto zemqi{te u gore opisanu svrhu.</w:t>
      </w:r>
      <w:r>
        <w:rPr>
          <w:rFonts w:cs="Times New Roman BH" w:ascii="Times New Roman BH" w:hAnsi="Times New Roman BH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`e}e dokumentacije koju ste dostavili, ono }e samo po sebi prestati va`iti ako nadle`ni sud, kona~nom i obavezuju}om odlukom, dovede u pitawe autenti~nost ili ta~nost ove dokumentacije, i/ili informacija koje ona sadr`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se tako|e dodjequje pod pretpostavkom i uslovom da gore imenovani korisnik, ako su on li~no ili ~lanovi wegove naju`e porodice korisnici napu{tene/potra`ivane imovine, on  i/ili ~lanovi wegove naju`e porodice }e, u roku ne du`em od 60 dana od datuma Va{eg prijema ove odluke, potpuno napustiti ovu imovinu. Dodatno, u navedenom roku, on mora dostaviti Va{oj kancelariji ta~nu dokaznu dokumentaciju, koju je odobrio nadle`ni stambeni organ, da su on li~no i/ili ~lanovi wegove naju`e porodice potpuno napustili svu takvu imovinu i da imovina ostaje u useqivom stawu. Ako ovi uslovi nisu ispuweni, ovo izuze}e prestaje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a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yson O. Taylor</w:t>
      </w:r>
    </w:p>
    <w:p>
      <w:pPr>
        <w:pStyle w:val="Normal"/>
        <w:rPr>
          <w:rFonts w:ascii="HelvCiril" w:hAnsi="HelvCiril" w:cs="HelvCiril"/>
          <w:sz w:val="24"/>
          <w:lang w:val="en-US" w:eastAsia="en-US"/>
        </w:rPr>
      </w:pPr>
      <w:r>
        <w:rPr>
          <w:rFonts w:cs="HelvCiril" w:ascii="HelvCiril" w:hAnsi="HelvCiril"/>
          <w:sz w:val="24"/>
          <w:lang w:val="en-US" w:eastAsia="en-US"/>
        </w:rPr>
        <w:t xml:space="preserve">Vr{ilac du`nosti Zamjenika Visokog predstavnika za Rekonstrukciju i Povratak </w:t>
      </w:r>
    </w:p>
    <w:p>
      <w:pPr>
        <w:pStyle w:val="Normal"/>
        <w:rPr>
          <w:rFonts w:ascii="HelvCiril" w:hAnsi="HelvCiril" w:cs="HelvCiril"/>
          <w:sz w:val="24"/>
          <w:lang w:val="en-US" w:eastAsia="en-US"/>
        </w:rPr>
      </w:pPr>
      <w:r>
        <w:rPr>
          <w:rFonts w:cs="HelvCiril" w:ascii="HelvCiril" w:hAnsi="HelvCiril"/>
          <w:sz w:val="24"/>
          <w:lang w:val="en-US" w:eastAsia="en-US"/>
        </w:rPr>
        <w:t xml:space="preserve">Zamjenik {efa Odjela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 w:eastAsia="en-US"/>
        </w:rPr>
      </w:pPr>
      <w:r>
        <w:rPr>
          <w:rFonts w:cs="Cir Times_New_Roman" w:ascii="Cir Times_New_Roman" w:hAnsi="Cir Times_New_Roman"/>
          <w:sz w:val="24"/>
          <w:lang w:val="en-US" w:eastAsia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Cir Times">
    <w:charset w:val="00"/>
    <w:family w:val="roman"/>
    <w:pitch w:val="variable"/>
  </w:font>
  <w:font w:name="HelvCiril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6:33:00Z</dcterms:created>
  <dc:creator>Amela Kreho</dc:creator>
  <dc:description/>
  <dc:language>en-US</dc:language>
  <cp:lastModifiedBy>SAHC</cp:lastModifiedBy>
  <cp:lastPrinted>1996-02-17T15:01:00Z</cp:lastPrinted>
  <dcterms:modified xsi:type="dcterms:W3CDTF">2002-05-10T16:39:00Z</dcterms:modified>
  <cp:revision>5</cp:revision>
  <dc:subject/>
  <dc:title>Professional Letter</dc:title>
</cp:coreProperties>
</file>