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7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Ranko Karapetrovic</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the Municipality Laktasi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4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Dear Mr. Karapetrovic</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January 2002 requesting a written waiver of the High Representative’s Decision of 27 April 2000 that bans any disposal with the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Laktasi as investor to use the city constructed land for the purpose of construction of the 2 housing objects social–pedagogical communities, in order to accommodate the guardian’s families and the children without parental care. The objects will be constructed on the land plot, number 585/7 that was created from the land plot 585/5 registered in the land record number 313 of old land survey, corresponding to cadastral plot number 64/24 of new land survey, registered in cadastral record number 98, covering the area of 1400 m2 – cadastral municipality of Laktas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ity of Laktasi is in process of organising of the cadastral register, and the procedure of exposure of the data on the land and rights to the land is in due course. With that respect land books will cease to exist and be replaced with cadastral register. Therefore the cadastral plot 585/7 being a number of old land survey, will subsequently be registered into cadastral land register as land plot 64/24, after completion of that proces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 that you enclose demonstrates that the above mentioned cadastral number refers to socially owned construction land, with right of disposal of Laktasi Municipality. The Agricultural Co-operative “Laktasi” is registered user of the land in cadastral and land record. The Agricultural Co-operative gave its consent on using of the respective land by the Municipality of Laktasi for the particular purpo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ity has attached the Certificate issued by the Basic court in Banja Luka that it has been not registered any dispute related to respective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Exercising of this right by the Municipality of Laktasi was approved by the RS Deputy Public Attorney, Ms. Dragica Miletic, in her opinion number M-58/02 of 6 March,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rPr>
        <w:t>On the basis of the Article 52 a) of the Law on Construction land (</w:t>
      </w:r>
      <w:r>
        <w:rPr>
          <w:rFonts w:cs="Times New Roman" w:ascii="Times New Roman" w:hAnsi="Times New Roman"/>
          <w:sz w:val="24"/>
          <w:lang w:val="en-US" w:eastAsia="en-US"/>
        </w:rPr>
        <w:t>Official Gazette of the SR BiH number 34/86; 1/90, 29/90;Official gazette of RS number 29/94, 23/98 and 5/99),</w:t>
      </w:r>
      <w:r>
        <w:rPr>
          <w:rFonts w:cs="Times New Roman" w:ascii="Times New Roman" w:hAnsi="Times New Roman"/>
          <w:sz w:val="24"/>
        </w:rPr>
        <w:t xml:space="preserve"> Municipality of Laktasi is exempted from payment of rent. The request of the Laktasi Municipality for an urban permit was approved on 14 June, 2001.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Laktasi to us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PalmSprings BH" w:hAnsi="PalmSprings BH" w:cs="PalmSprings BH"/>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37:00Z</dcterms:created>
  <dc:creator>Amela Kreho</dc:creator>
  <dc:description/>
  <dc:language>en-US</dc:language>
  <cp:lastModifiedBy>SAHC</cp:lastModifiedBy>
  <cp:lastPrinted>1996-02-17T15:01:00Z</cp:lastPrinted>
  <dcterms:modified xsi:type="dcterms:W3CDTF">2002-03-08T17:38:00Z</dcterms:modified>
  <cp:revision>3</cp:revision>
  <dc:subject/>
  <dc:title>Professional Letter</dc:title>
</cp:coreProperties>
</file>