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9 April,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Nemanja Vasic   </w:t>
      </w:r>
    </w:p>
    <w:p>
      <w:pPr>
        <w:pStyle w:val="TextBody"/>
        <w:spacing w:before="0" w:after="0"/>
        <w:rPr>
          <w:rFonts w:ascii="Times New Roman" w:hAnsi="Times New Roman" w:cs="Times New Roman"/>
          <w:sz w:val="24"/>
        </w:rPr>
      </w:pPr>
      <w:r>
        <w:rPr>
          <w:rFonts w:cs="Times New Roman" w:ascii="Times New Roman" w:hAnsi="Times New Roman"/>
          <w:sz w:val="24"/>
        </w:rPr>
        <w:t xml:space="preserve">Ministry for Civil Affairs  </w:t>
      </w:r>
    </w:p>
    <w:p>
      <w:pPr>
        <w:pStyle w:val="TextBody"/>
        <w:spacing w:before="0" w:after="0"/>
        <w:rPr>
          <w:rFonts w:ascii="Times New Roman" w:hAnsi="Times New Roman" w:cs="Times New Roman"/>
          <w:sz w:val="24"/>
        </w:rPr>
      </w:pPr>
      <w:r>
        <w:rPr>
          <w:rFonts w:cs="Times New Roman" w:ascii="Times New Roman" w:hAnsi="Times New Roman"/>
          <w:sz w:val="24"/>
        </w:rPr>
        <w:t xml:space="preserve">Director of Republic Srpska Road Directorate   </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0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Dear Mr. Vasić</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5 March, 2002 requesting a written waiver of the High Representative’s Decision of 27 April 2000 that bans 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o the Republic Srpska Road Directorate-Ministry for Civil Affairs to rent under lease three plots of land, registered in the land books as cadastral unit number 631/5,631/6 631/7 of the old land survey, cadastral municipality of Hrasnica corresponding to 122/52 of the new land survey, cadastral municipality of Krupac,covering the area of  2722 m2, to the company </w:t>
      </w:r>
      <w:r>
        <w:rPr>
          <w:rFonts w:cs="Times New Roman" w:ascii="Times New Roman" w:hAnsi="Times New Roman"/>
          <w:b/>
          <w:sz w:val="24"/>
        </w:rPr>
        <w:t>“Mandic Petrol” DOO</w:t>
      </w:r>
      <w:r>
        <w:rPr>
          <w:rFonts w:cs="Times New Roman" w:ascii="Times New Roman" w:hAnsi="Times New Roman"/>
          <w:sz w:val="24"/>
        </w:rPr>
        <w:t xml:space="preserve"> (joint venture) as investor, for the purpose of building of gas station. </w:t>
      </w:r>
      <w:r>
        <w:rPr>
          <w:rFonts w:cs="Times New Roman" w:ascii="Times New Roman" w:hAnsi="Times New Roman"/>
          <w:sz w:val="24"/>
          <w:lang w:val="en-US" w:eastAsia="en-US"/>
        </w:rPr>
        <w:t xml:space="preserve">The lease will last 10 years. </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 that you enclose demonstrates that the above mentioned land plots refer to main road M-18 being public property, and according to Article 57 of the Law on the roads (Official Gazette of Republic Srpska number 11/95), managed by Republic Srpska Road Directorate-Ministry for Civil Affairs. On the basis of Article 48 Paragraph 2, of the same Law, Republic Srpska Road Directorate-Ministry for Civil Affairs is allowed to rent for lease part of the road zone for agricultural, or other purposes. As the nature of the land is not changed for this particular use, the road need not loose the status of public proper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Final Agreement was approved by the RS Deputy Public Attorney, Mr. Danilo Cobic   in his opinion number “Pr”-11/2002  of 21 February, 2002. In his opinion, Public Attorney has stated that lease contract for the installing the objects for commercial purposes is in compliance with Law on roads (Official Gazette of Republic Srpska number 11/95) and is not in contradiction with the use of public proper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andic Petrol D.O.O. is obliged to pay the costs of issuance of Final Agreement in amount of 10.000,00 KM and the compensation for the lease of the urban construction land in amount of 5.444, 00 KM.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Republic Srpska Road Directorate-Ministry for Civil Affairs. to rent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PalmSprings BH" w:hAnsi="PalmSprings BH" w:cs="PalmSprings BH"/>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33:00Z</dcterms:created>
  <dc:creator>Amela Kreho</dc:creator>
  <dc:description/>
  <dc:language>en-US</dc:language>
  <cp:lastModifiedBy>SAHC</cp:lastModifiedBy>
  <cp:lastPrinted>2002-04-25T09:01:00Z</cp:lastPrinted>
  <dcterms:modified xsi:type="dcterms:W3CDTF">2002-05-15T21:39:00Z</dcterms:modified>
  <cp:revision>4</cp:revision>
  <dc:subject/>
  <dc:title>Professional Letter</dc:title>
</cp:coreProperties>
</file>