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0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26. juni 2002. godin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osp. Slavko Kujunx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Na~elnik Op{tine Pale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487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i gospodine Kujunx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bra}am Vam se u vezi sa pismom od 24. aprila 2002. godine u kome zahtijevate  pismeno izuze}e od Odluke Visokog predstavnika od 27. aprila 2000. godine kojom se zabrawuje dodjela imovine u dr`avnom vlasni{tvu, ukqu~uju}i imovinu u biv{em dru{tvenom vlasni{tvu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onkretno, tra`ite od ove Kancelarije da dozvoli Op{tini Pale da dodijeli jednu zemqi{nu parcelu, ukwi`enu u katastarskim kwigama kao katastarska ~estica broj 53/29 povr{ine  320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 xml:space="preserve"> – katastarska op{tina Pra~a Dowa, gospo|i</w:t>
      </w:r>
      <w:r>
        <w:rPr>
          <w:rFonts w:cs="Cir Times_New_Roman" w:ascii="Cir Times_New_Roman" w:hAnsi="Cir Times_New_Roman"/>
          <w:b/>
          <w:sz w:val="24"/>
        </w:rPr>
        <w:t xml:space="preserve"> Ba{i} Salihi, </w:t>
      </w:r>
      <w:r>
        <w:rPr>
          <w:rFonts w:cs="Cir Times_New_Roman" w:ascii="Cir Times_New_Roman" w:hAnsi="Cir Times_New_Roman"/>
          <w:sz w:val="24"/>
        </w:rPr>
        <w:t xml:space="preserve">prevremeno nastawenoj na adresi </w:t>
      </w:r>
      <w:r>
        <w:rPr>
          <w:rFonts w:cs="Cir Times_New_Roman" w:ascii="Cir Times_New_Roman" w:hAnsi="Cir Times_New_Roman"/>
          <w:sz w:val="24"/>
          <w:lang w:val="en-US"/>
        </w:rPr>
        <w:t xml:space="preserve">Glasina~ka broj 21 u Sarajevu, u svrhu </w:t>
      </w:r>
      <w:r>
        <w:rPr>
          <w:rFonts w:cs="Cir Times_New_Roman" w:ascii="Cir Times_New_Roman" w:hAnsi="Cir Times_New_Roman"/>
          <w:sz w:val="24"/>
        </w:rPr>
        <w:t>individualne stambene izgradwe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Katastarski izvadak koje prila`ete ukazuje da se gore pomenuti katastarski broj odnosi na gra|evinsko zemqi{te u dru{tvenom vlasni{tvu, da pravo raspolagawa zemqi{tem pripada Op{tini Pale, te da je ukwi`eni katastarski korisnik zemqi{ta Op{tinski odbor Pale. Ova konkretna zemqi{na parcela je dodijeqena gospo|i Salihi Ba{i} kao naknada za zemqi{te koje je oduzeto wenom suprugu, na osnovu Rje{ewa Op{tine Pale o eksproprijaciji, broj  04/11-473/3-1/86 od 28. marta 1986. godine. Postupak eksproprijacije nije </w:t>
      </w:r>
      <w:r>
        <w:rPr>
          <w:rFonts w:cs="Cir Times_New_Roman" w:ascii="Cir Times_New_Roman" w:hAnsi="Cir Times_New_Roman"/>
          <w:sz w:val="24"/>
          <w:lang w:val="en-US"/>
        </w:rPr>
        <w:t>z</w:t>
      </w:r>
      <w:r>
        <w:rPr>
          <w:rFonts w:cs="Cir Times_New_Roman" w:ascii="Cir Times_New_Roman" w:hAnsi="Cir Times_New_Roman"/>
          <w:sz w:val="24"/>
        </w:rPr>
        <w:t xml:space="preserve">avr{en uz pristanak gospodina Ba{i} Sabita, supruga gospo|e Salihe Ba{i}, iz razloga {to on nije bio zadovoqan predlo`enom naknadom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ako je slu~aj iznesen pred Sud, Sud je odlu~io da vrati predmet Op{tini kako bi se postigao sporazum o naknadi izme|u stranaka. 1991. godine, na osnovu op{tinskog Zakqu~ka, pokrenut je postupak za utvr|ivawe naknade dodjelom druge zemqi{ne parcele. 2001. godine, Podru~na kancelarija Pale Republi~ke geodetske uprave je donijela Zakqu~ak  o obnovi postupka eksproprijacije od 1986. godine. 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Imaju}i na umu da je suprug gospo|e Salihe Ba{i} umro 1998. godine, ona je progla{ena wegovim jedinim nasqednikom na osnovu Odluke Suda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Gospo|a Ba{i} Saliha je prilo`ila Uvjerewe o kretawu koje je izdalo </w:t>
      </w:r>
      <w:r>
        <w:rPr>
          <w:rFonts w:cs="Cir Times_New_Roman" w:ascii="Cir Times_New_Roman" w:hAnsi="Cir Times_New_Roman"/>
          <w:sz w:val="24"/>
          <w:lang w:val="hr-HR"/>
        </w:rPr>
        <w:t xml:space="preserve">Ministarstvo unutra{wih poslova, </w:t>
      </w:r>
      <w:r>
        <w:rPr>
          <w:rFonts w:cs="Cir Times_New_Roman" w:ascii="Cir Times_New_Roman" w:hAnsi="Cir Times_New_Roman"/>
          <w:sz w:val="24"/>
        </w:rPr>
        <w:t xml:space="preserve">Policijska uprava Novi Grad Kantona Sarajevo, Uvjerewe Op{tine  Novi Grad da je predala u posjed stan koji je vlasni{tvo gospodina ^etkovi} Aleksandra. U dostavqenoj dokumentaciji je i Uvjerewe Okru`nog suda u Srpskom Sarajevu da se ne vodi nikakav upravni spor koji se odnosi na ovu dodjelu zemqi{ta, te da Kancelarija Ombudsmena RS u Fo~i/Srbiwu nije evidentirala nikakvu `albu vezano za ovu imovinu.        </w:t>
      </w:r>
    </w:p>
    <w:p>
      <w:pPr>
        <w:pStyle w:val="TextBody"/>
        <w:spacing w:before="0" w:after="0"/>
        <w:rPr>
          <w:rFonts w:ascii="Cir Times_New_Roman" w:hAnsi="Cir Times_New_Roman" w:eastAsia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</w:rPr>
        <w:t xml:space="preserve">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Pale u svom Rje{ewu broj  01-475/106 od 21. decembra, 2001.godine, a odobrio je i zamjenik javnog pravobranioca RS, gospodin Danilo ^obi}. U wegovom Mi{qewu broj Pr-12/02 od 18. aprila 2002. godine, gospodin ^obi} je naveo da je ova dodjela zemqi{ta u skladu sa propisima i da ne {teti dr`avnoj imovini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orisnik nije du`an da plati rentu, s obzirom da je zemqi{te dodijeqeno kao naknada za eksproprisano zemqi{t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Pale da dodijeli ranije pomenuto zemqi{te gospo|i Ba{i} Salihi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`e}e dokumentacije koju ste dostavili, ono }e samo po sebi prestati va`iti ako nadle`ni sud, kona~nom i obavezuju}om odlukom, dovede u pitawe autenti~nost ili ta~nost ove dokumentacije, i/ili informacija koje ona sadr`i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je tako|e dodijeqeno pod pretpostavkom i uslovom  da gore imenovana korisnica, ako su ona li~no ili ~lanovi wene naju`e porodice korisnici napu{tene/potra`ivane imovine, ona i/ili ~lanovi wene naju`e porodice }e, u roku ne du`em od 60 dana od datuma Va{eg prijema ove odluke, potpuno napustiti ovu imovinu. Dodatno, u navedenom roku, ona mora dostaviti Va{oj kancelariji ta~nu dokaznu dokumentaciju, koju je odobrio nadle`ni stambeni organ, da su ona li~no i/ili ~lanovi wihove naju`e porodice potpuno napustili svu takvu imovinu, te da imovina ostaje u useqivom stawu. Ako ovi uslovi nisu ispuweni, ovo izuze}e prestaje va`iti neposredno po isteku navedenog roka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Ambasador Peter-Bas Backer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amjenik Visokog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23:22:00Z</dcterms:created>
  <dc:creator>Amela Kreho</dc:creator>
  <dc:description/>
  <dc:language>en-US</dc:language>
  <cp:lastModifiedBy>SAHC</cp:lastModifiedBy>
  <cp:lastPrinted>2002-06-30T18:21:00Z</cp:lastPrinted>
  <dcterms:modified xsi:type="dcterms:W3CDTF">2002-06-30T23:25:00Z</dcterms:modified>
  <cp:revision>3</cp:revision>
  <dc:subject/>
  <dc:title>Professional Letter</dc:title>
</cp:coreProperties>
</file>