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 xml:space="preserve">9 January 2003 </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Slavko Kujundjic</w:t>
      </w:r>
    </w:p>
    <w:p>
      <w:pPr>
        <w:pStyle w:val="TextBody"/>
        <w:spacing w:before="0" w:after="0"/>
        <w:rPr>
          <w:rFonts w:ascii="Times New Roman" w:hAnsi="Times New Roman" w:cs="Times New Roman"/>
          <w:sz w:val="24"/>
        </w:rPr>
      </w:pPr>
      <w:r>
        <w:rPr>
          <w:rFonts w:cs="Times New Roman" w:ascii="Times New Roman" w:hAnsi="Times New Roman"/>
          <w:sz w:val="24"/>
        </w:rPr>
        <w:t>Mayor</w:t>
      </w:r>
    </w:p>
    <w:p>
      <w:pPr>
        <w:pStyle w:val="TextBody"/>
        <w:spacing w:before="0" w:after="0"/>
        <w:rPr>
          <w:rFonts w:ascii="Times New Roman" w:hAnsi="Times New Roman" w:cs="Times New Roman"/>
          <w:sz w:val="24"/>
        </w:rPr>
      </w:pPr>
      <w:r>
        <w:rPr>
          <w:rFonts w:cs="Times New Roman" w:ascii="Times New Roman" w:hAnsi="Times New Roman"/>
          <w:sz w:val="24"/>
        </w:rPr>
        <w:t>Municipality of Pale</w:t>
      </w:r>
    </w:p>
    <w:p>
      <w:pPr>
        <w:pStyle w:val="TextBody"/>
        <w:spacing w:before="0" w:after="0"/>
        <w:rPr>
          <w:rFonts w:ascii="Times New Roman" w:hAnsi="Times New Roman" w:cs="Times New Roman"/>
          <w:sz w:val="24"/>
        </w:rPr>
      </w:pPr>
      <w:r>
        <w:rPr>
          <w:rFonts w:cs="Times New Roman" w:ascii="Times New Roman" w:hAnsi="Times New Roman"/>
          <w:sz w:val="24"/>
        </w:rPr>
        <w:t>Republika Srpsk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OHR-RRTF/LA/2003/627</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Dear Mr. Kujundjic,</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I refer to your letter of 27 May 2002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 xml:space="preserve">In particular, you request this office to allow the Municipality of Pale to take over from the previous user and allocate four plots of land, registered as cadastral units: number 652/91 (parceled of 652/40), covering the area of 160 m2, number 652/22 (parceled of 652/13), covering the area of 100 m2, number 652/21, covering the area of 290 m2 and number 652/11, covering the area of 236 m2  – all of the cadastral municipality of Pale to the Company M.P. “Samot-R.S.” for the purpose of building housing-business premises. </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 xml:space="preserve">The land records that you enclose demonstrate that the above mentioned cadastral numbers, 652/22 and 652/11, refer to socially owned construction land with the right of use and of land disposal on the Municipality of Pale, while the cadastral number 652/91 (parceled of 652/40) refers to socially-owned land with the right of use on Mr. Antonic Milkan and Ms. Sarkic Ljeposava.  According to the Municipal Minutes of 14 November 2001, signed by him, Mr. Antonic Delivoje representing his father Mr. Antonic Milkan, states that his father has been the sole user of the land in question since 1962 and that he agrees with the proposed land allocation.  In addition, the Company M.P. “Samot-RS” is obliged to pay the land allocation compensation to the previous user, Mr. Antoic Milkan, in the amount of 15,000.00 KM. </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 xml:space="preserve">Further, the land books demonstrate that the cadastral number 652/21 refers to socially-owned construction land with a building situated on it and with the right of land disposal held by the Pale Municipal Assembly.  </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 xml:space="preserve">On the basis of Articles 117 and 202 of the Law on Spatial Planning, the Municipal Department for Spatial Planning, Urbanism and Communal Issues, on 24 September 2001  issued the Decision no: 05-361/455/01 on demolition of the housing unit at the street Srpskih ratnika no: 47 Pale located on the parcel in question with land disposal rights held by the Primary School Pale and by the Health Center Pale.  In addition, the Decision states that the resident of one apartment in the building in question is the occupancy right holder Ms. Veselinka Kovacevic and the resident of the other abandoned apartment is the temporary occupant Mr. Slavko Lalovic.  The Decision also obliges the Investor to provide a replacement apartment to the occupancy right holder Ms. Veselinka Kovacevic and to the temporary occupant Mr. Slavko Lalovic.  According to the Municipal Minutes no: 02-361/455-1/01 of 5 October 2001, signed by the parties concerned, the occupancy right holder Ms. Kovacevic and the disposal right holder the Health Centar Pale accepted the Investors offer for the replacement apartment and therefore agree with the process in question.  Further, according to the Municipal Minutes no: 02-361/455-2/01 of 5 October 2001, signed by the parties concerned, the temporary occupant Mr. Slavko Lalovic and the disposal right holder the Primary School Pale accepted the Investor’s offer for a replacement apartment and therefore also agree with the process in question.           </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pPr>
      <w:r>
        <w:rPr>
          <w:rFonts w:cs="Times New Roman" w:ascii="Times New Roman" w:hAnsi="Times New Roman"/>
          <w:sz w:val="24"/>
        </w:rPr>
        <w:t>According to the Municipal Council’s Decision of 30 October 2001 and based on the enclosed advertisement, the Municipality of Pale, has advertised the land allocation in question in the news paper “Avaz” on 8 August 2001 and in the news papers “Glas srpski” on 26 July 2001.  According to the Municipal Minutes of 27 August 2001, the Investor in question, the M.P. “Samot-R.S”, submitted the only application for the land allocation in question.</w:t>
      </w:r>
      <w:r>
        <w:rPr>
          <w:rFonts w:cs="Times New Roman" w:ascii="Times New Roman" w:hAnsi="Times New Roman"/>
          <w:sz w:val="24"/>
          <w:lang w:val="en-US"/>
        </w:rPr>
        <w:t xml:space="preserve">  </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 xml:space="preserve">    </w:t>
      </w:r>
    </w:p>
    <w:p>
      <w:pPr>
        <w:pStyle w:val="TextBody"/>
        <w:spacing w:before="0" w:after="0"/>
        <w:rPr/>
      </w:pPr>
      <w:r>
        <w:rPr>
          <w:rFonts w:cs="Times New Roman" w:ascii="Times New Roman" w:hAnsi="Times New Roman"/>
          <w:sz w:val="24"/>
          <w:lang w:val="en-US"/>
        </w:rPr>
        <w:t>Based on Articles 25 and 47 of the Law on Construction Land and on Article 11 of the Pale Statute, the land allocation in question was confirmed by the Municipal Council’s Decisions number 01-475/87 of 30 October 2001 and its Conclusion of 13 May 2002.  The land allocation in question was also approved by the Deputy Public Attorney Mr. Danilo Covic</w:t>
      </w:r>
      <w:r>
        <w:rPr>
          <w:rFonts w:cs="Times New Roman" w:ascii="Times New Roman" w:hAnsi="Times New Roman"/>
          <w:sz w:val="24"/>
        </w:rPr>
        <w:t>, who states in his Opinion number: Pr-47-1/01 of 18 April 2002 that the land allocation in question is in accordance with relevant laws and regulations. T</w:t>
      </w:r>
      <w:r>
        <w:rPr>
          <w:rFonts w:cs="Times New Roman" w:ascii="Times New Roman" w:hAnsi="Times New Roman"/>
          <w:sz w:val="24"/>
          <w:lang w:val="en-US"/>
        </w:rPr>
        <w:t xml:space="preserve">he beneficiaries request for and urban permit was approved on 24 September 2001.   </w:t>
      </w:r>
      <w:r>
        <w:rPr>
          <w:rFonts w:cs="Times New Roman" w:ascii="Times New Roman" w:hAnsi="Times New Roman"/>
          <w:sz w:val="24"/>
        </w:rPr>
        <w:t xml:space="preserve">      </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 xml:space="preserve">According to the District Court S. Sarajevo letter no: Su-189/01 of 25 December 2001, signed by the Court’s Chairman Mr. Sreto Crnak, there are no disputes before this court regarding the property in question. </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rPr>
      </w:pPr>
      <w:r>
        <w:rPr>
          <w:rFonts w:cs="Times New Roman" w:ascii="Times New Roman" w:hAnsi="Times New Roman"/>
          <w:sz w:val="24"/>
        </w:rPr>
        <w:t>According to the Municipal Council’s Decision of 30 October 2001, the Investor is obliged to pay the land allocation compensation of 65,554.00 KM, and the land facilities compensation (rent) in the amount of 57,103.00 KM.</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In light of the information that you have provided, this office authorizes the Municipality</w:t>
      </w:r>
    </w:p>
    <w:p>
      <w:pPr>
        <w:pStyle w:val="InsideAddres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f Pale to allocate the aforesaid land for the purpose described above. </w:t>
      </w:r>
    </w:p>
    <w:p>
      <w:pPr>
        <w:pStyle w:val="InsideAddress"/>
        <w:jc w:val="both"/>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is waiver is granted under the following understandings and conditio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1"/>
        </w:numPr>
        <w:spacing w:before="0" w:after="0"/>
        <w:rPr>
          <w:rFonts w:ascii="Times New Roman" w:hAnsi="Times New Roman" w:cs="Times New Roman"/>
          <w:sz w:val="24"/>
        </w:rPr>
      </w:pPr>
      <w:r>
        <w:rPr>
          <w:rFonts w:cs="Times New Roman" w:ascii="Times New Roman" w:hAnsi="Times New Roman"/>
          <w:sz w:val="24"/>
        </w:rPr>
        <w:t>The documentation you have provided is authentic and accurate. Such will not be the case if a court of competent jurisdiction, under a final and binding decision, brings into question the authenticity or accuracy of this documentation and/or the information that it contains.</w:t>
      </w:r>
    </w:p>
    <w:p>
      <w:pPr>
        <w:pStyle w:val="TextBody"/>
        <w:spacing w:before="0" w:after="0"/>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1"/>
        </w:numPr>
        <w:spacing w:before="0" w:after="0"/>
        <w:rPr>
          <w:rFonts w:ascii="Times New Roman" w:hAnsi="Times New Roman" w:cs="Times New Roman"/>
          <w:sz w:val="24"/>
        </w:rPr>
      </w:pPr>
      <w:r>
        <w:rPr>
          <w:rFonts w:cs="Times New Roman" w:ascii="Times New Roman" w:hAnsi="Times New Roman"/>
          <w:sz w:val="24"/>
        </w:rPr>
        <w:t xml:space="preserve">The municipality of Pale is obliged to compensate the previously registered user in accordance with the Law on Construction Land and the Law on Expropria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1"/>
        </w:numPr>
        <w:spacing w:before="0" w:after="0"/>
        <w:rPr>
          <w:rFonts w:ascii="Times New Roman" w:hAnsi="Times New Roman" w:cs="Times New Roman"/>
          <w:sz w:val="24"/>
        </w:rPr>
      </w:pPr>
      <w:r>
        <w:rPr>
          <w:rFonts w:cs="Times New Roman" w:ascii="Times New Roman" w:hAnsi="Times New Roman"/>
          <w:sz w:val="24"/>
        </w:rPr>
        <w:t>Based on the relevant laws and in accordance with the Municipal Minutes of 5 October 2001 the Investor is obliged to grant replacement apartments to the occupancy right holders and to the temporary occupant of the demolished building.</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1"/>
        </w:numPr>
        <w:spacing w:before="0" w:after="0"/>
        <w:rPr>
          <w:rFonts w:ascii="Times New Roman" w:hAnsi="Times New Roman" w:cs="Times New Roman"/>
          <w:sz w:val="24"/>
        </w:rPr>
      </w:pPr>
      <w:r>
        <w:rPr>
          <w:rFonts w:cs="Times New Roman" w:ascii="Times New Roman" w:hAnsi="Times New Roman"/>
          <w:sz w:val="24"/>
        </w:rPr>
        <w:t xml:space="preserve">The Investor named above, inasmuch as he himself or his immediate family members are users of abandoned/claimed property, he and/or his immediate family members will, in a period of not more than 6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ind w:left="360" w:hanging="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f any of the above stated understandings and conditions fail to be fulfilled, this waiver will cease to be valid with immediate effect, and the appropriate steps will be taken to treat this action as an illegal allocation of socially-owned lan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Ambassador Peter Bas-Backer</w:t>
      </w:r>
    </w:p>
    <w:p>
      <w:pPr>
        <w:pStyle w:val="TextBody"/>
        <w:spacing w:before="0" w:after="0"/>
        <w:rPr>
          <w:rFonts w:ascii="Times New Roman" w:hAnsi="Times New Roman" w:cs="Times New Roman"/>
          <w:sz w:val="24"/>
          <w:lang w:val="en-US"/>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pPr>
    <w:rPr>
      <w:rFonts w:ascii="Arial Black" w:hAnsi="Arial Black" w:cs="Arial Black"/>
      <w:spacing w:val="-25"/>
      <w:sz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20" w:before="600" w:after="0"/>
    </w:pPr>
    <w:rPr>
      <w:rFonts w:ascii="Arial" w:hAnsi="Arial" w:cs="Arial"/>
      <w:spacing w:val="-5"/>
      <w:sz w:val="18"/>
      <w:lang w:val="en-GB"/>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Arial" w:hAnsi="Arial" w:cs="Arial"/>
      <w:spacing w:val="-5"/>
      <w:lang w:val="en-GB"/>
    </w:rPr>
  </w:style>
  <w:style w:type="paragraph" w:styleId="InsideAddress">
    <w:name w:val="Inside Address"/>
    <w:basedOn w:val="TextBody"/>
    <w:qFormat/>
    <w:pPr>
      <w:spacing w:before="0" w:after="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7:35:00Z</dcterms:created>
  <dc:creator>EPK</dc:creator>
  <dc:description/>
  <dc:language>en-US</dc:language>
  <cp:lastModifiedBy>EPK</cp:lastModifiedBy>
  <cp:lastPrinted>2003-01-31T08:03:00Z</cp:lastPrinted>
  <dcterms:modified xsi:type="dcterms:W3CDTF">2003-02-03T19:38:00Z</dcterms:modified>
  <cp:revision>10</cp:revision>
  <dc:subject/>
  <dc:title>OFFICE OF THE </dc:title>
</cp:coreProperties>
</file>