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/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  <w:r>
        <w:rPr>
          <w:rFonts w:cs="Times New Roman BH" w:ascii="Times New Roman BH" w:hAnsi="Times New Roman BH"/>
          <w:sz w:val="24"/>
        </w:rPr>
        <w:t xml:space="preserve">9 </w:t>
      </w:r>
      <w:r>
        <w:rPr>
          <w:rFonts w:cs="Cir Times_New_Roman" w:ascii="Cir Times_New_Roman" w:hAnsi="Cir Times_New_Roman"/>
          <w:sz w:val="24"/>
        </w:rPr>
        <w:t>januar 2003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 BH" w:hAnsi="Times New Roman BH" w:cs="Times New Roman BH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 BH" w:hAnsi="Times New Roman BH" w:cs="Times New Roman BH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 BH" w:hAnsi="Times New Roman BH" w:cs="Times New Roman BH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 BH" w:hAnsi="Times New Roman BH" w:cs="Times New Roman BH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 BH" w:hAnsi="Times New Roman BH" w:cs="Times New Roman BH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 BH" w:hAnsi="Times New Roman BH" w:cs="Times New Roman BH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6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 BH" w:hAnsi="Times New Roman BH" w:cs="Times New Roman BH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 BH" w:ascii="Times New Roman BH" w:hAnsi="Times New Roman BH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 BH" w:hAnsi="Times New Roman BH" w:cs="Times New Roman BH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 BH" w:ascii="Times New Roman BH" w:hAnsi="Times New Roman BH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 BH" w:hAnsi="Times New Roman BH" w:cs="Times New Roman BH"/>
                          <w:spacing w:val="0"/>
                          <w:sz w:val="20"/>
                        </w:rPr>
                      </w:pPr>
                      <w:r>
                        <w:rPr>
                          <w:rFonts w:cs="Times New Roman BH" w:ascii="Times New Roman BH" w:hAnsi="Times New Roman BH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 BH" w:hAnsi="Times New Roman BH" w:cs="Times New Roman BH"/>
                          <w:spacing w:val="0"/>
                          <w:sz w:val="20"/>
                        </w:rPr>
                      </w:pPr>
                      <w:r>
                        <w:rPr>
                          <w:rFonts w:cs="Times New Roman BH" w:ascii="Times New Roman BH" w:hAnsi="Times New Roman BH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 BH" w:hAnsi="Times New Roman BH" w:cs="Times New Roman BH"/>
                          <w:spacing w:val="0"/>
                          <w:sz w:val="20"/>
                        </w:rPr>
                      </w:pPr>
                      <w:r>
                        <w:rPr>
                          <w:rFonts w:cs="Times New Roman BH" w:ascii="Times New Roman BH" w:hAnsi="Times New Roman BH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 BH" w:hAnsi="Times New Roman BH" w:cs="Times New Roman BH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 BH" w:ascii="Times New Roman BH" w:hAnsi="Times New Roman BH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. Slavko Kujunxi}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Na~elnik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p{tina Pale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3/627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i g. Kujunxi},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  <w:t xml:space="preserve">Obra}am Vam se u vezi sa pismom od 27. maja 2002. godine u kome zahtijevate pismeno izuze}e od Odluke Visokog predstavnika od 27. aprila 2000. godine kojom se zabrawuje dodjela imovine u dr`avnom vlasni{tvu, ukqu~uju}i imovinu u biv{em dru{tvenom vlasni{tvu.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Cir Times_New_Roman" w:ascii="Cir Times_New_Roman" w:hAnsi="Cir Times_New_Roman"/>
          <w:sz w:val="24"/>
          <w:lang w:val="en-US"/>
        </w:rPr>
        <w:t>Konkretno, tra`ite od ove Kancelarije da dozvoli Op{tini Pale da preuzme od prethodnog korisnika i dodijeli ~etiri zemqi{ne parcele, ukwi`ene kao katastarske ~estice: broj 652/91 (nastala parcelisawem katastarske ~estice 652/40), povr{ine 160 m</w:t>
      </w:r>
      <w:r>
        <w:rPr>
          <w:rFonts w:cs="Cir Times_New_Roman" w:ascii="Cir Times_New_Roman" w:hAnsi="Cir Times_New_Roman"/>
          <w:sz w:val="24"/>
          <w:vertAlign w:val="superscript"/>
          <w:lang w:val="en-US"/>
        </w:rPr>
        <w:t>2</w:t>
      </w:r>
      <w:r>
        <w:rPr>
          <w:rFonts w:cs="Cir Times_New_Roman" w:ascii="Cir Times_New_Roman" w:hAnsi="Cir Times_New_Roman"/>
          <w:sz w:val="24"/>
          <w:lang w:val="en-US"/>
        </w:rPr>
        <w:t>, broj 652/22 (nastala parcelisawem katastarske ~estice 652/13), povr{ine 100 m</w:t>
      </w:r>
      <w:r>
        <w:rPr>
          <w:rFonts w:cs="Cir Times_New_Roman" w:ascii="Cir Times_New_Roman" w:hAnsi="Cir Times_New_Roman"/>
          <w:sz w:val="24"/>
          <w:vertAlign w:val="superscript"/>
          <w:lang w:val="en-US"/>
        </w:rPr>
        <w:t>2</w:t>
      </w:r>
      <w:r>
        <w:rPr>
          <w:rFonts w:cs="Cir Times_New_Roman" w:ascii="Cir Times_New_Roman" w:hAnsi="Cir Times_New_Roman"/>
          <w:sz w:val="24"/>
          <w:lang w:val="en-US"/>
        </w:rPr>
        <w:t>, broj 652/21, povr{ine 290 m</w:t>
      </w:r>
      <w:r>
        <w:rPr>
          <w:rFonts w:cs="Cir Times_New_Roman" w:ascii="Cir Times_New_Roman" w:hAnsi="Cir Times_New_Roman"/>
          <w:sz w:val="24"/>
          <w:vertAlign w:val="superscript"/>
          <w:lang w:val="en-US"/>
        </w:rPr>
        <w:t>2</w:t>
      </w:r>
      <w:r>
        <w:rPr>
          <w:rFonts w:cs="Cir Times_New_Roman" w:ascii="Cir Times_New_Roman" w:hAnsi="Cir Times_New_Roman"/>
          <w:sz w:val="24"/>
          <w:lang w:val="en-US"/>
        </w:rPr>
        <w:t xml:space="preserve"> i broj 652/11, povr{ine 236 m</w:t>
      </w:r>
      <w:r>
        <w:rPr>
          <w:rFonts w:cs="Cir Times_New_Roman" w:ascii="Cir Times_New_Roman" w:hAnsi="Cir Times_New_Roman"/>
          <w:sz w:val="24"/>
          <w:vertAlign w:val="superscript"/>
          <w:lang w:val="en-US"/>
        </w:rPr>
        <w:t xml:space="preserve">2 </w:t>
      </w:r>
      <w:r>
        <w:rPr>
          <w:rFonts w:cs="Cir Times_New_Roman" w:ascii="Cir Times_New_Roman" w:hAnsi="Cir Times_New_Roman"/>
          <w:sz w:val="24"/>
          <w:lang w:val="en-US"/>
        </w:rPr>
        <w:t>, sve iz katastarske op{tine Pale, preduze}u M.P. “Samot-R.S.” u svrhu izgradwe stambeno-poslovnog objekta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Cir Times_New_Roman" w:ascii="Cir Times_New_Roman" w:hAnsi="Cir Times_New_Roman"/>
          <w:sz w:val="24"/>
        </w:rPr>
        <w:t xml:space="preserve">Zemqi{no kwi`ni izvaci koje prila`ete ukazuju da se navedene katastarske ~estice </w:t>
      </w:r>
      <w:r>
        <w:rPr>
          <w:rFonts w:cs="Cir Times_New_Roman" w:ascii="Cir Times_New_Roman" w:hAnsi="Cir Times_New_Roman"/>
          <w:sz w:val="24"/>
          <w:lang w:val="en-US"/>
        </w:rPr>
        <w:t xml:space="preserve">broj  652/22 i 652/11 </w:t>
      </w:r>
      <w:r>
        <w:rPr>
          <w:rFonts w:cs="Cir Times_New_Roman" w:ascii="Cir Times_New_Roman" w:hAnsi="Cir Times_New_Roman"/>
          <w:sz w:val="24"/>
        </w:rPr>
        <w:t xml:space="preserve">odnose na gra|evinsko zemqi{te u dru{tvenom vlasni{tvu te da je nosilac prava raspolagawa </w:t>
      </w:r>
      <w:r>
        <w:rPr>
          <w:rFonts w:cs="Cir Times_New_Roman" w:ascii="Cir Times_New_Roman" w:hAnsi="Cir Times_New_Roman"/>
          <w:sz w:val="24"/>
          <w:lang w:val="en-US"/>
        </w:rPr>
        <w:t xml:space="preserve">Op{tina Pale te da se katastraska cestica 652/91 (isparcelisana od k.~. 652/40) odnosi na zemlji{te u dru{tvenom vlasni{tvu sa pravom kori{tenja gospodina Antoni} Milkana I gospodje [arki} Ljeposave.  U skladu sa op{tinskim zapisnikom od 14 novembra 2001, gospodin Antoni} Delivoje kao zastupnik svog oca gospodina Antoni} Milkana, je izjavio da je njegov otac jedini koristio predmetno zemlji{te od 1962 te da je saglasan sa predlo’enom dodijelom.  Nadalje, preduze}e M.P. “Samot-R.S.” je u obavezi da plati naknadu za preuzeto zemli{te biv{em korisniku gospodinu Antoni} Milkanu u iznosu od 15,000.00 KM. </w:t>
      </w:r>
    </w:p>
    <w:p>
      <w:pPr>
        <w:pStyle w:val="InsideAddress"/>
        <w:jc w:val="both"/>
        <w:rPr/>
      </w:pPr>
      <w:r>
        <w:rPr>
          <w:rFonts w:cs="Cir Times_New_Roman" w:ascii="Cir Times_New_Roman" w:hAnsi="Cir Times_New_Roman"/>
          <w:sz w:val="24"/>
          <w:lang w:val="en-US"/>
        </w:rPr>
        <w:t>Z</w:t>
      </w:r>
      <w:r>
        <w:rPr>
          <w:rFonts w:cs="Cir Times_New_Roman" w:ascii="Cir Times_New_Roman" w:hAnsi="Cir Times_New_Roman"/>
          <w:sz w:val="24"/>
        </w:rPr>
        <w:t>emqi{no kwi`ni izvaci n</w:t>
      </w:r>
      <w:r>
        <w:rPr>
          <w:rFonts w:cs="Cir Times_New_Roman" w:ascii="Cir Times_New_Roman" w:hAnsi="Cir Times_New_Roman"/>
          <w:sz w:val="24"/>
          <w:lang w:val="en-US"/>
        </w:rPr>
        <w:t>adaqe</w:t>
      </w:r>
      <w:r>
        <w:rPr>
          <w:rFonts w:cs="Cir Times_New_Roman" w:ascii="Cir Times_New_Roman" w:hAnsi="Cir Times_New_Roman"/>
          <w:sz w:val="24"/>
        </w:rPr>
        <w:t xml:space="preserve"> ukazuju da se katastarska ~estica </w:t>
      </w:r>
      <w:r>
        <w:rPr>
          <w:rFonts w:cs="Cir Times_New_Roman" w:ascii="Cir Times_New_Roman" w:hAnsi="Cir Times_New_Roman"/>
          <w:sz w:val="24"/>
          <w:lang w:val="en-US"/>
        </w:rPr>
        <w:t xml:space="preserve">broj 652//21 </w:t>
      </w:r>
      <w:r>
        <w:rPr>
          <w:rFonts w:cs="Cir Times_New_Roman" w:ascii="Cir Times_New_Roman" w:hAnsi="Cir Times_New_Roman"/>
          <w:sz w:val="24"/>
        </w:rPr>
        <w:t xml:space="preserve">odnosi na gra|evinsko zemqi{te u dru{tvenom vlasni{tvu na kojem je napravqena zgrada te da je nosilac prava raspolagawa Skup{tina </w:t>
      </w:r>
      <w:r>
        <w:rPr>
          <w:rFonts w:cs="Cir Times_New_Roman" w:ascii="Cir Times_New_Roman" w:hAnsi="Cir Times_New_Roman"/>
          <w:sz w:val="24"/>
          <w:lang w:val="en-US"/>
        </w:rPr>
        <w:t xml:space="preserve">Op{tine Pale. 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  <w:t>Na osnovu ~lana 117 i 202 Zakona o prostornom planirawu, op{tinsko odjeqewe za prostorno planirawe, urbanizam i komunalne poslove je donijelo rje{ewe broj 05-361/455/01 od 24. septembra 2001. godine o ru{ewu stambene jedinice u Ulici Srpskih ratnika broj 47, Pale koja se nalazi na predmetnoj parceli a kojom raspola`e Osnovna {kola Pale i Zdravstveni centar Pale.  Pored toga, u rje{ewu stoji da je stanovnik jednog od stanova u predmetnoj zgradi nosilac stanarskog prava, g|a Veselinka Kova~evi} dok je stanar drugog napu{tenog stana privremeni korisnik, g. Slavko Lalovi}.  Rje{ewe tako|e obavezuje Investitora da obezbijedi zamjenski stan za nosioca stanarskog prava, g|u Veselinku Kova~evi} i privremenog korisnika, g. Slavka Lalovi}a.  Na osnovu op{tinskog zapisnika broj: 02-361/455-1/01 od 5. oktobra 2001. godine koji su potpisale zainteresovane strane, nosilac stanarskog prava, g|a Veselinka Kova~evi} i nosilac prava raspolagawa, Zdravstveni centar Pale su prihvatili ponudu investitora za zamjenski stan za prvi stan i stoga se sla`u sa predmetnim postupkom.  Nadaqe, na osnovu op{tinskog zapisnika broj: 02-361/455-2/01 od 5. oktobra 2001. godine koji su potpisale zainteresovane strane, privremeni korisnik, g. Slavko Lalovi} i nosilac prava raspolagawa, Osnovna {kola Pale su prihvatili ponudu investitora za zamjenski stan za drugi stan i stoga se sla`u sa predmetnim postupkom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  <w:t>Prema Rje{ewu Skup{tine Op{tine od 30. oktobra 2001. godine i na osnovu prilo`enog konkursa, Op{tina Pale je  objavila konkurs za predmetnu dodjelu zamqi{ta u novinama “Dnevni avaz” 8. avgusta 2001. godine te “Glas srpski” 26. jula 2001. godine.  Prema op{tinskom zapisniku od 27. avgusta 2001. godine, navedeni investitor, M.P. “Samot-R.S.” je jedini dao ponudu za  predmetnu dodjelu zamqi{ta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Cir Times_New_Roman" w:ascii="Cir Times_New_Roman" w:hAnsi="Cir Times_New_Roman"/>
          <w:sz w:val="24"/>
          <w:lang w:val="en-US"/>
        </w:rPr>
        <w:t xml:space="preserve">Na osnovu ^lana 25 i 47 Zakona o gra|evinskom zemqi{tu i ^lana 11 Statuta Op{tine Pale, Skup{tina Op{tine Pale </w:t>
      </w:r>
      <w:r>
        <w:rPr>
          <w:rFonts w:cs="Cir Times_New_Roman" w:ascii="Cir Times_New_Roman" w:hAnsi="Cir Times_New_Roman"/>
          <w:sz w:val="24"/>
        </w:rPr>
        <w:t>je potvrdila predmetnu dodjelu svojim rje{ewem broj 01-475/87 od 30. oktobra 2001. godine i svojim zakqu~kom od 13. maja 2002. godine.    Predmetnu dodjelu zemqi{ta je tako|e odobrio zamjenik javnog pravobranioca Op{tine Pale, gospodin Danilo ^obi}, koji navodi u svom mi{qewu broj Pr-47-1/01 od 18. aprila 2002. godine da je predmetna dodjela u skladu sa relevantnim zakonima i odredbama.  Zahtjev korisnika za urbanisti~ku saglasnost je odobren 24. septembra 2001. godine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rema pismu Okru`nog suda Srpsko Sarajevo broj: Su-189/01 od 25. decembra 2001. godine, koje je potpisao predsjedavaju}i suda g. Sreto Crnak, pred ovim sudom se ne vodi spor oko predmetne imovine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/>
      </w:pPr>
      <w:r>
        <w:rPr>
          <w:rFonts w:cs="Cir Times_New_Roman" w:ascii="Cir Times_New_Roman" w:hAnsi="Cir Times_New_Roman"/>
          <w:sz w:val="24"/>
        </w:rPr>
        <w:t>Prema</w:t>
      </w:r>
      <w:r>
        <w:rPr>
          <w:rFonts w:cs="Cir Times_New_Roman" w:ascii="Cir Times_New_Roman" w:hAnsi="Cir Times_New_Roman"/>
          <w:sz w:val="24"/>
          <w:lang w:val="en-US"/>
        </w:rPr>
        <w:t xml:space="preserve"> Rje{ewu Skup{tine Op{tine od 30. oktobra 2001. godine, Investitor je obavezan platiti </w:t>
      </w:r>
      <w:r>
        <w:rPr>
          <w:rFonts w:cs="Cir Times_New_Roman" w:ascii="Cir Times_New_Roman" w:hAnsi="Cir Times_New_Roman"/>
          <w:sz w:val="24"/>
        </w:rPr>
        <w:t xml:space="preserve">naknadu za dodijeqeno zemqi{te u iznosu od 65.554,00 KM i naknadu za zemqi{ne pogodnosti (rentu) u iznosu od 57.103,00 KM.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j Ured ovla{}uje Op{tinu Pale da dodijeli ranije pomenuto zemqi{te u gore opisanu svrhu.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vo izuze}e je dodijeqeno pod sqede}im uslovima i pretpostavkama: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Dokumentacija koju ste dostavili je autenti~na i ta~na. To ne}e biti slu~aj ako nadle`ni sud, kona~nom i obavezuju}om odlukom, dovede u pitawe vjerodostojnost ili ta~nost ove dokumentacije i/ili informacija koje ona sadr`i.</w:t>
      </w:r>
    </w:p>
    <w:p>
      <w:pPr>
        <w:pStyle w:val="TextBody"/>
        <w:spacing w:before="0" w:after="0"/>
        <w:ind w:left="360" w:hanging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p{tina Pale je obavezna platiti naknadu prethodno ukwi`enom korisniku u skladu sa Zakonom o gra|evinskom zemqi{tu i Zakonom o Ekspropriaciji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Na osnovu relevantnih zakona i u skladu sa op{tinskom zapisnikom od 5. oktobra 2001. godine, Investitor je obavezan da obezbijedi zamjenske stanove nosiocima stanarskih prava i privremenom korisniku zgrade koja je odre|ena za ru{ewe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Gore navedeni investitori, ako su oni li~no ili ~lanovi wihove naju`e porodice korisnici napu{tene/potra`ivane imovine, oni i/ili ~lanovi wihove naju`e porodice }e, u roku ne du`em od 60 dana od datuma Va{eg prijema ove odluke, potpuno napustiti ovu imovinu. Pored toga, u navedenom roku, oni moraju dostaviti Va{em uredu ta~nu dokaznu dokumentaciju, koju je odobrio nadle`ni stambeni organ, da su oni li~no i/ili ~lanovi wihove naju`e porodice potpuno napustili svu takvu imovinu, te da imovina ostaje u useqivom stawu. Ako ovi uslovi nisu ispuweni, ovo izuze}e prestaje va`iti neposredno po isteku navedenog roka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koliko bilo koja od gore navedenih pretpostavki ili uslova ne budu ispuweni, ovo izuze}e }e prestati va`iti bez odlagawa, a poduze}e se odgovaraju}i koraci kako bi se ovaj ~in tretirao kao nezakonita dodjela zemqi{ta u dru{tvenom vlasni{tvu.  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iCs/>
          <w:sz w:val="24"/>
        </w:rPr>
      </w:pPr>
      <w:r>
        <w:rPr>
          <w:rFonts w:cs="Cir Times_New_Roman" w:ascii="Cir Times_New_Roman" w:hAnsi="Cir Times_New_Roman"/>
          <w:i/>
          <w:iCs/>
          <w:sz w:val="24"/>
        </w:rPr>
        <w:t>(potpisao)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Ambasador Peter Bas-Backer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amjenik Visokog predstavnik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Cir Times_New_Roma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9:30:00Z</dcterms:created>
  <dc:creator>EPK</dc:creator>
  <dc:description/>
  <dc:language>en-US</dc:language>
  <cp:lastModifiedBy>EPK</cp:lastModifiedBy>
  <cp:lastPrinted>2003-02-03T13:38:00Z</cp:lastPrinted>
  <dcterms:modified xsi:type="dcterms:W3CDTF">2003-02-03T19:48:00Z</dcterms:modified>
  <cp:revision>3</cp:revision>
  <dc:subject/>
  <dc:title>OFFICE OF THE </dc:title>
</cp:coreProperties>
</file>