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" w:hAnsi="Cir Times" w:cs="Cir Times"/>
          <w:sz w:val="28"/>
        </w:rPr>
      </w:pPr>
      <w:r>
        <w:rPr>
          <w:rFonts w:cs="Cir Times" w:ascii="Cir Times" w:hAnsi="Cir Times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6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" w:hAnsi="Cir Times" w:cs="Cir Times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ir Times" w:ascii="Cir Times" w:hAnsi="Cir Times"/>
                                <w:i/>
                                <w:spacing w:val="0"/>
                                <w:sz w:val="24"/>
                              </w:rPr>
                              <w:t>- radni prevod 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" w:hAnsi="Cir Times" w:cs="Cir Times"/>
                                <w:b/>
                                <w:b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ir Times" w:ascii="Cir Times" w:hAnsi="Cir Times"/>
                                <w:b/>
                                <w:i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9.2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" w:hAnsi="Cir Times" w:cs="Cir Times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Cir Times" w:ascii="Cir Times" w:hAnsi="Cir Times"/>
                          <w:i/>
                          <w:spacing w:val="0"/>
                          <w:sz w:val="24"/>
                        </w:rPr>
                        <w:t>- radni prevod 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" w:hAnsi="Cir Times" w:cs="Cir Times"/>
                          <w:b/>
                          <w:b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Cir Times" w:ascii="Cir Times" w:hAnsi="Cir Times"/>
                          <w:b/>
                          <w:i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13. septembar 2001. godine</w:t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 xml:space="preserve">Gospodin Radoslav Risti} </w:t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 xml:space="preserve">Na~elnik </w:t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Op{tina Srpska Ilidza</w:t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Republika Srpska</w:t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Bosna i Hercegovina</w:t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TextBody"/>
        <w:rPr>
          <w:rFonts w:ascii="Cir Times" w:hAnsi="Cir Times" w:cs="Cir Times"/>
          <w:sz w:val="24"/>
          <w:lang w:val="en-US" w:eastAsia="en-US"/>
        </w:rPr>
      </w:pPr>
      <w:r>
        <w:rPr>
          <w:rFonts w:cs="Cir Times" w:ascii="Cir Times" w:hAnsi="Cir Times"/>
          <w:sz w:val="24"/>
          <w:lang w:val="en-US" w:eastAsia="en-US"/>
        </w:rPr>
        <w:t>OHR-RRTF/LA/2001/127</w:t>
      </w:r>
    </w:p>
    <w:p>
      <w:pPr>
        <w:pStyle w:val="TextBody"/>
        <w:rPr>
          <w:rFonts w:ascii="Cir Times" w:hAnsi="Cir Times" w:cs="Cir Times"/>
          <w:sz w:val="24"/>
          <w:lang w:val="en-US" w:eastAsia="en-US"/>
        </w:rPr>
      </w:pPr>
      <w:r>
        <w:rPr>
          <w:rFonts w:cs="Cir Times" w:ascii="Cir Times" w:hAnsi="Cir Times"/>
          <w:sz w:val="24"/>
          <w:lang w:val="en-US" w:eastAsia="en-US"/>
        </w:rPr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Po{tovani gospodine  Risti},</w:t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Obra}am Vam se u vezi sa Va{im dopisom od 28. marta 2001. godine u kojem tra`ite pismeno izuze}e od Odluke Visokog predstavnika od 27. aprila 2000. godine, kojom se zabrawuje dodjela dr`avne imovine, ukqu~uju}i i raniju imovinu u dru{tvenoj svojini.</w:t>
      </w:r>
    </w:p>
    <w:p>
      <w:pPr>
        <w:pStyle w:val="TextBody"/>
        <w:rPr/>
      </w:pPr>
      <w:r>
        <w:rPr>
          <w:rFonts w:cs="Cir Times" w:ascii="Cir Times" w:hAnsi="Cir Times"/>
          <w:sz w:val="24"/>
        </w:rPr>
        <w:t xml:space="preserve">Od ove Kancelarije konkretno tra`ite da dozvoli Op{tini Srpska Ilixa da dodijeli {est parcela, odnosno dvanaest parcela po starom premjeru zemqi{ta,  koje su ukwi`ene kao katastarske ~estice 2692/1,  povr{ine 1320 m2, 2691/4, povr{ine 81 m2, 2698/4, povr{ine 3515 m2, 2698/2, povr{ine 14888 m2, 2702/3, povr{ine 530 m2, i 2324, povr{ine 1536 m2 - sve u K.O. Dobriwa,  Skup{tini organa vlasti koji se u ovom dokumentu navodi kao Grad Srpsko Sarajevo, ~ime se ne implicira priznawe da se ovoj instituciji daje pravo da koristi ovaj naziv, u svrhu izgradwe </w:t>
      </w:r>
      <w:r>
        <w:rPr>
          <w:rFonts w:cs="Times New Roman BH" w:ascii="Times New Roman BH" w:hAnsi="Times New Roman BH"/>
          <w:sz w:val="24"/>
        </w:rPr>
        <w:t>“</w:t>
      </w:r>
      <w:r>
        <w:rPr>
          <w:rFonts w:cs="Cir Times" w:ascii="Cir Times" w:hAnsi="Cir Times"/>
          <w:sz w:val="24"/>
        </w:rPr>
        <w:t>Novog naseqa</w:t>
      </w:r>
      <w:r>
        <w:rPr>
          <w:rFonts w:cs="Times New Roman BH" w:ascii="Times New Roman BH" w:hAnsi="Times New Roman BH"/>
          <w:sz w:val="24"/>
        </w:rPr>
        <w:t>”</w:t>
      </w:r>
      <w:r>
        <w:rPr>
          <w:rFonts w:cs="Cir Times" w:ascii="Cir Times" w:hAnsi="Cir Times"/>
          <w:sz w:val="24"/>
        </w:rPr>
        <w:t xml:space="preserve"> u Dobriwi I.</w:t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Izjava od 5. septembra 2001. godine, koju je izdalo Odjeqewe za imovinsko-pravne poslove Op{tine Srpska Ilixa, poja{wava prilo`eni zemqi{no-kwi`ni izvadak, pokazuju}i da se gore navedeni brojevi katastarskih ~estica odnose na neizgra|eno gra|evinsko zemqi{te u dru{tvenoj svojini. Prema izvodima iz katastra, pravo posjeda imaju Zavod za izgradwu grada  i SIZ za fizi~ku kultura.  Na osnovu prilo`enih Odluka Skup{tine op{tine Novi grad Sarajevo, broj 01/1-475-198/80 od 9. jula 1980. godine, broj 06-1-475-185/80 od 9. juna 1980. godine, broj 06/1-475-186/80 i broj 06/1-475-164/80 od 7. jula 1980. godine, Zavod za izgradwu grada i SIZ za fizi~ku kulturu su postali zvani~ni korisnici predmetnog zemqi{ta nakon wegove eksproprijacije od ranijih vlasnika. Pravo Zavoda za izgradwu grada i SIZ-a za fizi~ku kulturu da koriste zemqi{te je prestalo na osnovu Odluke Skup{tine Op{tine Srpska Ilixa, broj 01-303/99 od 25. februara 1999. godine, kojom se pravo kori{tewa prenijelo sa ovih institucija na organ vlasti koji se u ovom dokumentu navodi kao Grad Srpsko Sarajevo, ~ime se ne implicira priznawe da se ovoj instituciji daje pravo da koristi ovaj naziv, u gore opisanu svrhu.</w:t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Odjeqewe za izgradwu i rekonstrukciju organa vlasti koji se u ovom dokumentu navodi kao Grad Srpsko Sarajevo, ~ime se ne implicira priznawe da se ovoj instituciji daje pravo da koristi ovaj naziv, kao pravni sqednik Zavoda za izgradwu grada, slo`ilo se sa predmetnom dodjelom zemqi{ta svojom Odlukom broj: 01-35-1/99 od 2. februara 1999. godine.</w:t>
      </w:r>
    </w:p>
    <w:p>
      <w:pPr>
        <w:pStyle w:val="TextBody"/>
        <w:rPr/>
      </w:pPr>
      <w:r>
        <w:rPr>
          <w:rFonts w:cs="Cir Times" w:ascii="Cir Times" w:hAnsi="Cir Times"/>
          <w:sz w:val="24"/>
        </w:rPr>
        <w:t xml:space="preserve">Skupstina organa vlasti koji se u ovom dokumentu navodi kao Grad Srpsko Sarajevo, ~ime se ne implicira priznawe da se ovoj instituciji daje pravo da koristi ovaj naziv, je 8. marta 1999. godine donijela Odluku broj: 01/329/99 o prenosu prava kori{tewa predmetnog neizgra|enog gra|evinskog  zemqi{ta na Stambenu zadrugu </w:t>
      </w:r>
      <w:r>
        <w:rPr>
          <w:rFonts w:cs="Times New Roman BH" w:ascii="Times New Roman BH" w:hAnsi="Times New Roman BH"/>
          <w:sz w:val="24"/>
        </w:rPr>
        <w:t>“</w:t>
      </w:r>
      <w:r>
        <w:rPr>
          <w:rFonts w:cs="Cir Times" w:ascii="Cir Times" w:hAnsi="Cir Times"/>
          <w:sz w:val="24"/>
        </w:rPr>
        <w:t>SOKO</w:t>
      </w:r>
      <w:r>
        <w:rPr>
          <w:rFonts w:cs="Times New Roman BH" w:ascii="Times New Roman BH" w:hAnsi="Times New Roman BH"/>
          <w:sz w:val="24"/>
        </w:rPr>
        <w:t>”</w:t>
      </w:r>
      <w:r>
        <w:rPr>
          <w:rFonts w:cs="Cir Times" w:ascii="Cir Times" w:hAnsi="Cir Times"/>
          <w:sz w:val="24"/>
        </w:rPr>
        <w:t>, u svrhu izgradwe ranije spomenutih stambenih jedinica i wihove naknadne dodjele licima koja imaju status raseqenog lica. Ovu Odluku je odobrio Zamjenik javnog pravobranioca, gospodin Danilo ^obi}, koji u svom pismu, broj: Pr-24/01 od 27. marta 2001. godine, navodi da su nadle`ne vlasti izpo{tovale va`e}e relevantne zakone i propise, te da nema zakonskih prepreka za izdavawe tra`enog izuze}e od Odluke Visokog predstavnika. Wegovo mi{qewe je prvenstveno dato u svjetlu stava 2. ~lana 48. Zakona o gra|evinskom zemqi{tu (</w:t>
      </w:r>
      <w:r>
        <w:rPr>
          <w:rFonts w:cs="Times New Roman BH" w:ascii="Times New Roman BH" w:hAnsi="Times New Roman BH"/>
          <w:sz w:val="24"/>
        </w:rPr>
        <w:t>“</w:t>
      </w:r>
      <w:r>
        <w:rPr>
          <w:rFonts w:cs="Cir Times" w:ascii="Cir Times" w:hAnsi="Cir Times"/>
          <w:i/>
          <w:sz w:val="24"/>
        </w:rPr>
        <w:t>Slu`beni list SRBIH</w:t>
      </w:r>
      <w:r>
        <w:rPr>
          <w:rFonts w:cs="Times New Roman BH" w:ascii="Times New Roman BH" w:hAnsi="Times New Roman BH"/>
          <w:sz w:val="24"/>
        </w:rPr>
        <w:t>”</w:t>
      </w:r>
      <w:r>
        <w:rPr>
          <w:rFonts w:cs="Cir Times" w:ascii="Cir Times" w:hAnsi="Cir Times"/>
          <w:sz w:val="24"/>
        </w:rPr>
        <w:t>, broj: 34/36,1/90 i 29/90).</w:t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Zahtjev korisnika za izdavawe urbanisti~ke saglasnosti je odobren 14. jula 1999. godine, Rje{ewem broj: 05-364-407/99 od 14. jula 1999. godine.</w:t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Na osnovu podataka koje ste dostavili, ova kancelarija izdaje dozvolu Op{tini Srpska Ilixa da dodijeli gore navedeno zemqi{te u gore opisanu svrhu.</w:t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Ovo izuze}e se daje pod slijede}im pretpostavkama i uslovima:</w:t>
      </w:r>
    </w:p>
    <w:p>
      <w:pPr>
        <w:pStyle w:val="TextBody"/>
        <w:numPr>
          <w:ilvl w:val="0"/>
          <w:numId w:val="2"/>
        </w:numPr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Dokumentacija koju ste dostavili je autenti~na i ta~na. To ne}e va`iti ukoliko nadle`ni sud, kona~nom i obavezuju}om odlukom, dovede u pitawe autenti~nost ili ta~nost ovih dokumenata i/ili podataka koje oni sadr`e.</w:t>
      </w:r>
    </w:p>
    <w:p>
      <w:pPr>
        <w:pStyle w:val="TextBody"/>
        <w:numPr>
          <w:ilvl w:val="0"/>
          <w:numId w:val="2"/>
        </w:numPr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Ovo izuze}e se odnosi samo na dodjelu gore navedenih parcela gore imenovanom investitoru. Odobrewe ovog izuze}a se ne smije shvatiti kao odobrewe za prodaju stanova u izgradwi niti smije podrazumijevati saglasnost OHR-a sa konkursom za prodaju od 15. februara 2000. godine i 25. jula 2001. godine, odnosno sa izborom kona~nih kupaca zasnovanom za ovom konkursu.</w:t>
      </w:r>
    </w:p>
    <w:p>
      <w:pPr>
        <w:pStyle w:val="TextBody"/>
        <w:numPr>
          <w:ilvl w:val="0"/>
          <w:numId w:val="2"/>
        </w:numPr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 xml:space="preserve">Prodaja stambenih jedinica }e se ponovo oglasiti u medijima oba Entiteta i konkurs }e biti otvoren za sva fizi~ka lica, bez obzira na wihovu nacionalnu pripadnost. </w:t>
      </w:r>
    </w:p>
    <w:p>
      <w:pPr>
        <w:pStyle w:val="TextBody"/>
        <w:numPr>
          <w:ilvl w:val="0"/>
          <w:numId w:val="2"/>
        </w:numPr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Novi izbor kupaca i novi kriteriji za izbor kupaca su potpuno transparentni i bez diskriminacije.</w:t>
      </w:r>
    </w:p>
    <w:p>
      <w:pPr>
        <w:pStyle w:val="TextBody"/>
        <w:numPr>
          <w:ilvl w:val="0"/>
          <w:numId w:val="2"/>
        </w:numPr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 xml:space="preserve">Ukoliko novoizabrani kupci stambenih i poslovnih prostorija ili ~lanovi wihovih naju`ih porodica koriste napu{tenu imovinu / imovinu koja je predmetom zahtjeva za povrat, oni i ~lanovi wihovih naju`ih porodica }e u potpunosti napustiti tu imovinu u roku od najvi{e 15 dana od dana dodjele. Pored toga, u gore pomenutom roku, oni moraju Va{oj kancelariji dostaviti odgovaraju}e dokaze, koje je odobrio nadle`ni stambeni organ, da su oni i ~lanovi wihovih naju`ih porodica u potpunosti napustili svu takvu imovinu, te da su imovinu ostavili u useqivom stanju. Ova odluka o izuze}u prestaje da va`i ukoliko svi kupci i ~lanovi wihovih naju`ih porodica ne ispune ove uslove. </w:t>
      </w:r>
    </w:p>
    <w:p>
      <w:pPr>
        <w:pStyle w:val="TextBody"/>
        <w:numPr>
          <w:ilvl w:val="0"/>
          <w:numId w:val="2"/>
        </w:numPr>
        <w:rPr/>
      </w:pPr>
      <w:r>
        <w:rPr>
          <w:rFonts w:cs="Cir Times" w:ascii="Cir Times" w:hAnsi="Cir Times"/>
          <w:sz w:val="24"/>
        </w:rPr>
        <w:t xml:space="preserve">Investitor (Stambena zadruga </w:t>
      </w:r>
      <w:r>
        <w:rPr>
          <w:rFonts w:cs="Times New Roman BH" w:ascii="Times New Roman BH" w:hAnsi="Times New Roman BH"/>
          <w:sz w:val="24"/>
        </w:rPr>
        <w:t>“</w:t>
      </w:r>
      <w:r>
        <w:rPr>
          <w:rFonts w:cs="Cir Times" w:ascii="Cir Times" w:hAnsi="Cir Times"/>
          <w:sz w:val="24"/>
        </w:rPr>
        <w:t>SOKO</w:t>
      </w:r>
      <w:r>
        <w:rPr>
          <w:rFonts w:cs="Times New Roman BH" w:ascii="Times New Roman BH" w:hAnsi="Times New Roman BH"/>
          <w:sz w:val="24"/>
        </w:rPr>
        <w:t>”</w:t>
      </w:r>
      <w:r>
        <w:rPr>
          <w:rFonts w:cs="Cir Times" w:ascii="Cir Times" w:hAnsi="Cir Times"/>
          <w:sz w:val="24"/>
        </w:rPr>
        <w:t>) i Op{tina Srpska Ilixa }e Kancelariji Visokog predstavnika blagovremeno dostaviti spisak kona~nih kupaca stambenih jedinica, kao i dokaze da su svi gore navedeni uslovi ispuweni.</w:t>
      </w:r>
    </w:p>
    <w:p>
      <w:pPr>
        <w:pStyle w:val="TextBody"/>
        <w:numPr>
          <w:ilvl w:val="0"/>
          <w:numId w:val="2"/>
        </w:numPr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Ova odluka o izuze}u prestaje da va`i ukoliko Investitor i Op{tina Srpska Ilixa blagovremeno ne dostave sve dokaze da su ispuweni svi gore navedeni uslovi.</w:t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Ukoliko se ne ispune bilo koji od gore navedenih pretpostavki i uslova, ova odluka o izuze}u odmah prestaje da va`i, a ovaj postupak }e se tretirati kao nezakonita dodjela zemqi{ta u dru{tvenoj svojini, te }e se u skladu s tim poduzeti odgovaraju}e mjere.</w:t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S postovawem,</w:t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TextBody"/>
        <w:spacing w:before="0" w:after="0"/>
        <w:rPr>
          <w:rFonts w:ascii="Cir Times" w:hAnsi="Cir Times" w:cs="Cir Times"/>
          <w:i/>
          <w:i/>
          <w:sz w:val="24"/>
        </w:rPr>
      </w:pPr>
      <w:r>
        <w:rPr>
          <w:rFonts w:cs="Cir Times" w:ascii="Cir Times" w:hAnsi="Cir Times"/>
          <w:i/>
          <w:sz w:val="24"/>
        </w:rPr>
        <w:t>(potpisala:)</w:t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Ambasador Valeri Slojter</w:t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 xml:space="preserve">Zamjenik Visokog predstavnika za povratak i obnovu </w:t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0:34:00Z</dcterms:created>
  <dc:creator>Amela Kreho</dc:creator>
  <dc:description/>
  <dc:language>en-US</dc:language>
  <cp:lastModifiedBy>EPK</cp:lastModifiedBy>
  <cp:lastPrinted>1996-02-17T15:01:00Z</cp:lastPrinted>
  <dcterms:modified xsi:type="dcterms:W3CDTF">2001-09-13T20:34:00Z</dcterms:modified>
  <cp:revision>2</cp:revision>
  <dc:subject/>
  <dc:title>Professional Letter</dc:title>
</cp:coreProperties>
</file>