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esnica Radivojevic</w:t>
      </w:r>
    </w:p>
    <w:p>
      <w:pPr>
        <w:pStyle w:val="TextBody"/>
        <w:spacing w:before="0" w:after="0"/>
        <w:rPr>
          <w:rFonts w:ascii="Times New Roman" w:hAnsi="Times New Roman" w:cs="Times New Roman"/>
          <w:sz w:val="24"/>
        </w:rPr>
      </w:pPr>
      <w:r>
        <w:rPr>
          <w:rFonts w:cs="Times New Roman" w:ascii="Times New Roman" w:hAnsi="Times New Roman"/>
          <w:sz w:val="24"/>
        </w:rPr>
        <w:t>Chairmen of the Municipal Assembly</w:t>
      </w:r>
    </w:p>
    <w:p>
      <w:pPr>
        <w:pStyle w:val="TextBody"/>
        <w:spacing w:before="0" w:after="0"/>
        <w:rPr>
          <w:rFonts w:ascii="Times New Roman" w:hAnsi="Times New Roman" w:cs="Times New Roman"/>
          <w:sz w:val="24"/>
        </w:rPr>
      </w:pPr>
      <w:r>
        <w:rPr>
          <w:rFonts w:cs="Times New Roman" w:ascii="Times New Roman" w:hAnsi="Times New Roman"/>
          <w:sz w:val="24"/>
        </w:rPr>
        <w:t>Municipality of Srebrenic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8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Radivoje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1 September 2002 requesting a written waiver from the High Representative’s Decision of 27 April 2000 that bans the re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Srebrenica to allocate one plot of land, registered in the land books as cadastral unit number 410/43 covering the area of 350 m2, - cadastral municipality of Srebrenica to Ms. Djulesma Delic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Srebrenica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6 and 47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the land allocation in question was confirmed by the Decision of the Municipal Assembly number 01-022-153/02 of 5 July 2002.  It was also approved by the RS Deputy Public Attorney, Ms. Jelena Todorovic, who states in her opinion number M-2/03 of 3 February 2003 that the process in question was completed in accordance with the relevant laws and regulations. According to the enclosed documents and to the Certificate of the Municipal Department for Spatial and Housing-Communal issues of 4 November 2002, the beneficiary’s request for an urban permit was approved in 1991 when the beneficiary was allocated the proposed land plot but due to military conflict had not been registered as the beneficia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Assembly’s Decision of 5 July 2002, and based on the enclosed documents and the Deputy Public Attorney’s Ms. Jelena Todorovic Opinion of 3 February 2003, the beneficiary is not obliged to pay the land allocation and land facilities (rent) compensation as this issue was previously resolv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Srebre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21:00Z</dcterms:created>
  <dc:creator>EPK</dc:creator>
  <dc:description/>
  <dc:language>en-US</dc:language>
  <cp:lastModifiedBy>EPK</cp:lastModifiedBy>
  <cp:lastPrinted>2003-04-14T20:15:00Z</cp:lastPrinted>
  <dcterms:modified xsi:type="dcterms:W3CDTF">2003-04-15T01:16:00Z</dcterms:modified>
  <cp:revision>6</cp:revision>
  <dc:subject/>
  <dc:title>OFFICE OF THE </dc:title>
</cp:coreProperties>
</file>