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4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2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1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2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2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6. juli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. [efket Hafizo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Srebrenica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21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Po{tovani gospodine Hafizov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28. maja 2002. godine u kome zahtijevate pismeno izuze}e od Odluke Visokog predstavnika od 27. aprila 2000. godine kojom se zabrawuje bilo kakvo raspolagawe imovinom u dr`avnom vlasni{tvu, ukqu~uju}i zemqi{te 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vertAlign w:val="superscript"/>
        </w:rPr>
      </w:pPr>
      <w:r>
        <w:rPr>
          <w:rFonts w:cs="Cir Times_New_Roman" w:ascii="Cir Times_New_Roman" w:hAnsi="Cir Times_New_Roman"/>
          <w:sz w:val="24"/>
        </w:rPr>
        <w:t>Konkretno, tra`ite od ove Kancelarije da dozvoli dodjelu tri zemqi{ne parcele u zakup Op{tini Srebrenica kao investitoru izgradwe dviju monta`nih baraka, u periodu od dvije godine. Barake }e biti kori{tene u svrhu ob</w:t>
      </w:r>
      <w:r>
        <w:rPr>
          <w:rFonts w:cs="Cir Times_New_Roman" w:ascii="Cir Times_New_Roman" w:hAnsi="Cir Times_New_Roman"/>
          <w:sz w:val="24"/>
          <w:lang w:val="en-US"/>
        </w:rPr>
        <w:t>ezb</w:t>
      </w:r>
      <w:r>
        <w:rPr>
          <w:rFonts w:cs="Cir Times_New_Roman" w:ascii="Cir Times_New_Roman" w:hAnsi="Cir Times_New_Roman"/>
          <w:sz w:val="24"/>
        </w:rPr>
        <w:t>je|ewa  alternativnog smje{taja. Dodijeqene zemqi{ne parcele su ukwi`ene u zemqi{no-kwi`nom izvatku broj 980 kao parcele 16/5,16/6,16/8 po starom zemqi{nom premjeru, {to odgovara istim katastarskim parcelama po novom zemqi{nom premjeru, ukwi`ene u katastarskom izvatku broj 868, katastarska op{tina Srebrenica, povr{ine 444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>.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  <w:vertAlign w:val="superscript"/>
        </w:rPr>
      </w:pPr>
      <w:r>
        <w:rPr>
          <w:rFonts w:eastAsia="Cir Times_New_Roman" w:cs="Cir Times_New_Roman" w:ascii="Cir Times_New_Roman" w:hAnsi="Cir Times_New_Roman"/>
          <w:sz w:val="24"/>
          <w:vertAlign w:val="superscript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Zemqi{no-kwi`ni izvadak koji prila`ete ukazuje da se gore pomenute ~estice  odnose na gra|evinsko zemqi{te u dru{tvenom vlasni{tvu, da zemqi{no-kwi`no pravo kori{tewa pripada Saobra}ajnom preduze}u “Strela”-Vaqevo, Federativna  Republika  Jugoslavija, ~iji je pravni sqednik  AD </w:t>
      </w:r>
      <w:r>
        <w:rPr>
          <w:rFonts w:cs="Cir Times_New_Roman" w:ascii="Cir Times_New_Roman" w:hAnsi="Cir Times_New_Roman"/>
          <w:sz w:val="24"/>
          <w:lang w:val="en-US"/>
        </w:rPr>
        <w:t xml:space="preserve">“Prevoz” iz </w:t>
      </w:r>
      <w:r>
        <w:rPr>
          <w:rFonts w:cs="Cir Times_New_Roman" w:ascii="Cir Times_New_Roman" w:hAnsi="Cir Times_New_Roman"/>
          <w:sz w:val="24"/>
        </w:rPr>
        <w:t>Srebrenice. Registrovani korisnik navedenog zemqi{ta u katastru je ODP “Srebrenicaprevoz” iz Srebrenice. Upravni odbor preduze}a AD “Prevoz” je donio Odluku o  ustupawu prava kori{tewa na predmetnom zemqi{tu Op{tini Srebrenica. Na osnovu ove Odluke  Op{tina je preuzela zemqi{te od ukwi`enog korisnika u gore pomenutu svrhu i zakqu~ila Ugovor o zakupu sa AD Prevoz iz Srebrenice.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`enoj dokumentaciji je i posqedwa registracija preduze}a AD “Prevoz” u Sudskom registru preduze}a, Ugovor o zakupu zakqu~en izme|u Skup{tine op{tine Srebrenica i AD “Prevoz”, Uvjerewe Osnovnog suda u Srebrenici da dodijeqene zemqi{ne parcele nisu optere}ene i da nisu predmet bilo kakvog sudskog spora, niti spora izme|u sada{weg korisnika ili tre}eg pravnog ili fizi~kog lic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mbudsmen Republike Srpske je izdao Uvjerewe da wihova Kancelarija nije evidentirala nijednu `albu protiv Op{tine Srebrenica ili AD “Prevoz”, a Okru`ni sud je tako|e potvrdio da dodijeqene zemqi{ne parcele nisu predmet upravnog spor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Zamjenik javnog pravobranioca sa sjedi{tem u Vlasenici, gospo|a Jelena Todorovi}</w:t>
      </w:r>
      <w:r>
        <w:rPr>
          <w:rFonts w:cs="Cir Times_New_Roman" w:ascii="Cir Times_New_Roman" w:hAnsi="Cir Times_New_Roman"/>
          <w:sz w:val="24"/>
          <w:lang w:val="hr-HR"/>
        </w:rPr>
        <w:t>,</w:t>
      </w:r>
      <w:r>
        <w:rPr>
          <w:rFonts w:cs="Cir Times_New_Roman" w:ascii="Cir Times_New_Roman" w:hAnsi="Cir Times_New_Roman"/>
          <w:sz w:val="24"/>
        </w:rPr>
        <w:t xml:space="preserve"> u svom Mi{qewu broj M-148/2002 je odobrila Ugovor o zakupu dodijeqenih zemqi{nih parcela, koji je zakqu~en izme|u Op{tine Srebrenica i AD “Prevoz”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je{ewe o dodjeli zemqi{ta Skup{tine op{tine je doneseno 14. jula 2002. godine, a Urbanisti~ka saglasnost broj 03-364-15/02 je izdata 21. maja 2002. godin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p{tina Srebrenica je du`na platiti mjese~ni zakupninu u iznosu od 200,00 KM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Srebrenica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`e}e dokumentacije koju ste dostavili, ono }e samo po sebi prestati va`iti ako nadle`ni sud, kona~nom i obavezuju}om odlukom, dovede u pitawe vjerodostojnost ili ta~nost ove dokumentacije i/ili informacija koje ona sadr`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36:00Z</dcterms:created>
  <dc:creator>Amela Kreho</dc:creator>
  <dc:description/>
  <dc:language>en-US</dc:language>
  <cp:lastModifiedBy>SAHC</cp:lastModifiedBy>
  <cp:lastPrinted>2002-08-01T15:37:00Z</cp:lastPrinted>
  <dcterms:modified xsi:type="dcterms:W3CDTF">2002-08-05T22:27:00Z</dcterms:modified>
  <cp:revision>17</cp:revision>
  <dc:subject/>
  <dc:title>Professional Letter</dc:title>
</cp:coreProperties>
</file>