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21 March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hr-HR"/>
        </w:rPr>
      </w:pPr>
      <w:r>
        <w:rPr>
          <w:rFonts w:cs="Times New Roman" w:ascii="Times New Roman" w:hAnsi="Times New Roman"/>
          <w:sz w:val="24"/>
        </w:rPr>
        <w:t>Mr. Aleksandar Savic</w:t>
      </w:r>
    </w:p>
    <w:p>
      <w:pPr>
        <w:pStyle w:val="TextBody"/>
        <w:spacing w:before="0" w:after="0"/>
        <w:rPr>
          <w:rFonts w:ascii="Times New Roman" w:hAnsi="Times New Roman" w:cs="Times New Roman"/>
          <w:sz w:val="24"/>
        </w:rPr>
      </w:pPr>
      <w:r>
        <w:rPr>
          <w:rFonts w:cs="Times New Roman" w:ascii="Times New Roman" w:hAnsi="Times New Roman"/>
          <w:sz w:val="24"/>
        </w:rPr>
        <w:t xml:space="preserve">Mayor </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Višegrad </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3/68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a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0 November 2001 requesting a written waiver from the High Representative’s Decision of 27 April 2000 that bans the 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Višegrad Municipality to allocate one plot of land registered in the land books as cadastral unit number 858/49, covering the area of 370 m2 - cadastral municipality of Visegrad II to Mr. Miroslav Neskovic for the purpose of building individual housing premises in the area of Garca, Visegra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books records that you enclose demonstrate that the above mentioned cadastral number refers to socially-owned construction land, with the right of the land disposal and right of use held by the Municipal Assembly of Višegrad.  Further, the enclosed cadastral records demonstrate that the right of possession rests with the Municipal Assembly of Visegra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criteria for the land allocation in question were established by the Municipal Advertisement as published in the newspapers “Glas srpski” from 3 to 6 of May 2002 and in the newspapers “Dnevni avaz” on 4 May 2002.   According to its Conclusion of 18 September 2002, the Municipal Commission for Land Allocation established the list of selected beneficiaries that complies with the criteria of vulnerabili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his Statement of 21 January 2003, the Chairmen of Visegrad Basic Court Ms. Milanaka Tanaskovic states that there are no disputes before this court regarding the property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Based on Articles 17, 47 and 52a of the Law on Construction Land, Article 8 and 9 of the RS Decree on conditions for and manners of free of charge construction land allocation, Article 3 of the Decision on construction land and Article 11 of the Visegrad Municipal Statute, the Municipal Assembly of Visegrad approved the land allocations in question by its Decision no: 01-022-48/02 of 9 October 2002.  The land allocation in question was also approved by the Deputy of Public Attorney, Ms. Slavica Davidović, in her opinion number M-1155/02 of 25 October 2002, stating that the land in question is not subject to restitution nor was it used for cultural or religious purposes, and that the proposed allocation complies with all relevant laws and regulations.  The beneficiary’s request for an urban permit was approved on 20 November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accordance with the Municipal Assembly’s Decision of 9 October 2002, the correct zone price, and based on the Decision of the Municipal Department for Spatial and Communal-Housing issues no: 05-475-1/03 of 17 January 2003, the beneficiary Mr. Neskovic is obliged to pay the land allocation compensation in the amount of 1,295.00 KM. In addition Mr. Neskovic is not obliged to pay the land facilities (rent) compensation as the allocated land plot represents undeveloped city-construction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inistry for urbanism, housing-communal affairs, civil engineering and ecology also states in its Opinion that the proposed allocation fully complies with all relevant laws and regulati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 Assembly of Visegrad on its Sessions of 30 June 2001 and 9 October 2002, and in the presence of councillors, representatives of political parties of SDS, CDBiH, SNS, NIP, SDP, DNS, RSRS, adopted the Decisions on the land allocation in question without costs. Further, according to the enclosed documents, the representatives of Bosniak community of refugees in Visegrad were informed in a timely manner of the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letter of the Republic Department for Geodetic and Property-Legal Issues of 18 November 2002, the above named beneficiary does not posses any property in the Municipality of Visegra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Višegrad Municipality to allocate the aforesaid land to the listed beneficiaries for the purpose as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0:31:00Z</dcterms:created>
  <dc:creator>EPK</dc:creator>
  <dc:description/>
  <dc:language>en-US</dc:language>
  <cp:lastModifiedBy>EPK</cp:lastModifiedBy>
  <cp:lastPrinted>2003-04-10T04:55:00Z</cp:lastPrinted>
  <dcterms:modified xsi:type="dcterms:W3CDTF">2003-04-12T09:01:00Z</dcterms:modified>
  <cp:revision>5</cp:revision>
  <dc:subject/>
  <dc:title>OFFICE OF THE </dc:title>
</cp:coreProperties>
</file>