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40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1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21 mart, 2003. g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</w:rPr>
        <w:t>G. Aleksandar Sav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Na~elnik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p{tina Vi{egrad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HR-RRTF/LA/2003/685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i g. Savi}</w:t>
      </w:r>
    </w:p>
    <w:p>
      <w:pPr>
        <w:pStyle w:val="Normal"/>
        <w:widowControl w:val="false"/>
        <w:spacing w:lineRule="atLeast" w:line="220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Normal"/>
        <w:widowControl w:val="false"/>
        <w:spacing w:lineRule="atLeast" w:line="220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bra}am Vam se u vezi sa pismom od 20. novembra 2001. g. u kome tra`ite pismeno izuze}e od Odluke Visokog predstavnika od 27. aprila 2000. godine kojom se zabrawuje dodjela imovine u dr`avnom vlasni{tvu, ukqu~uju}i imovinu u biv{em dru{tvenom vlasni{tvu.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Konkretno, tra`ite od ove kancelarije da dozvoli Op{tini Vi{egrad da dodijeli jednu zemqi{nu parcelu, upisanu u ZK izvadak kao k.~. 859/49, povr{ine  370 m2, katastarska op{tina Vi{egrad </w:t>
      </w:r>
      <w:r>
        <w:rPr>
          <w:rFonts w:cs="Times New Roman BH" w:ascii="Times New Roman BH" w:hAnsi="Times New Roman BH"/>
          <w:sz w:val="24"/>
        </w:rPr>
        <w:t>II</w:t>
      </w:r>
      <w:r>
        <w:rPr>
          <w:rFonts w:cs="Cir Times_New_Roman" w:ascii="Cir Times_New_Roman" w:hAnsi="Cir Times_New_Roman"/>
          <w:sz w:val="24"/>
        </w:rPr>
        <w:t>, g. Miroslavu Ne{kovi}u, u svrhu izgradwe individualne stambene jedinice na podru~ju Gar~e, Vi{egrad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Zemqi{no kwi`ni izvaci koje prila`ete ukazuju na to da se gore navedeni katastarski brojevi odnose na zemqi{te u dru{tvenom vlasni{tvu te da je nosilac prava raspolagawa i kori{tewa Skup{tina Op{tine Vi{egrad.  Nadaqe, prilo`eni posjedovni list ukazuje da je da je Skup{tina Op{tine Vi{egrad i nosilac prava posjeda.</w:t>
      </w:r>
    </w:p>
    <w:p>
      <w:pPr>
        <w:pStyle w:val="TextBody"/>
        <w:spacing w:before="0" w:after="0"/>
        <w:rPr>
          <w:rFonts w:ascii="Cir Times_New_Roman" w:hAnsi="Cir Times_New_Roman" w:eastAsia="Cir Times_New_Roman" w:cs="Cir Times_New_Roman"/>
          <w:sz w:val="24"/>
        </w:rPr>
      </w:pPr>
      <w:r>
        <w:rPr>
          <w:rFonts w:eastAsia="Cir Times_New_Roman" w:cs="Cir Times_New_Roman" w:ascii="Cir Times_New_Roman" w:hAnsi="Cir Times_New_Roman"/>
          <w:sz w:val="24"/>
        </w:rPr>
        <w:t xml:space="preserve">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riteriji za predmetnu dodjelu zemqi{ta su odre|eni konkursom koji je objavqen u novinama “Glas srpski” od 3. do 6. maja 2002. g. kao i u novinama “Dnevni avaz” 4. maja 2002. g.  Prema Zakqu~ku Komisije za dodjelu zemqi{ta od 18. septembra 2002. g., ova komisija je utvrdila listu izabranih korisnika koji ispuwavaju kriterije ugro`enosti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rema izjavi predsjedavaju}eg Osnovnog suda Vi{egrad, g|e Milanke Tanaskovi}, od 21. januara 2003. g. , pred ovim sudom se ne vodi spor oko predmetne imovine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Na osnovu ^lana 17, 47 i 52a Zakona o gra|evinskom zemqi{tu, ^lana 8 i 9 Odluke o uvjetima i na~inima dodjele gra|evinskog zemqi{ta bez naknade RS, ^lana 3 Odluke o gra|evinskom zemqi{tu i ^lana 11 Statuta Op{tine Vi{egrad, Skup{tina Op{tine Vi{egrad je odobrila predmetnu dodjelu zemqi{ta svojim rje{ewem broj 01-022-48/02 od 9. oktobra 2002. g. sqede}im licima:  </w:t>
      </w:r>
    </w:p>
    <w:p>
      <w:pPr>
        <w:pStyle w:val="TextBody"/>
        <w:spacing w:before="0" w:after="0"/>
        <w:ind w:left="360" w:hanging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redmetnu dodjelu zemqi{ta je tako|er odobrila i zamjenica javnog pravobranioca, gospo|a Slavica Davidovi}, koja navodi u svom pismu broj M-1155/02 od 25. oktobra 2002. g. da predmetno zemqi{te nije predmet restitucije niti da se koristilo u kulturne ili vjerske svrhe te su predlo`enom dodjelom ispo{tovani svi relevantni zakoni i odredbe.   Zahtjev korisnika za izdavawe urbanisti~ke dozvole je odobren 20. novembra 2002. g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U skladu sa Rje{ewem Skup{tine Op{tine od 9. oktobra 2002. g., cijenom zemqi{ta prema ta~no utvr|enoj zoni pripadnosti i na osnovu Rje{ewa op{tinskog odsjeka za prostorno planirawe i komunalno-stambene poslove broj: 05-475-1/03 od 17. januara 2003. g., korisnik g. Ne{kovi} je obavezan platiti naknadu za dodijeqeno zemqi{te u iznosu od 1,295.00 KM. Daqe, g. Ne{kovi} nije obavezan platiti naknadu za zemqi{ne pogodnosti (rentu) jer dodijeqena zemqi{na parcela predstavqa neizgra|eno gradsko gra|evinsko zemqi{te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Ministarstvo za urbanizam, stambeno-komunalne poslove, gra|evinarstvo i ekologiju tako|e navodi u svom mi{qewu da je predlo`ena dodjela u potpunosti u skladu sa relevantnim zakonima i odredbama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Skup{tina Op{tine Vi{egrad je na svojim sjednicama od 30. juna 2001. g. i 9. oktobra 2002. g. a u prisustvu odbornika iz SDS-a, CDBiH-a, SNS-a, NIP-a, SDP-a, DNS-a, RSRS-a donijelo Rje{ewa o dodjeli predmetnog zemqi{ta bez naknade. Nadaqe, prema prilo`enoj dokumentaciji, predstavnici Bo{wa~kog udru`ewa izbjeglica u Vi{egradu su pravovremeno informirani o predmetnoj dodjeli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Prema pismu Republi~ke uprave za geodetske i imovinsko-pravne poslove od 18. novembra 2002. g., gore navedeni korisnik ne posjeduju drugu imovinu u Op{tini Vi{egrad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8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 kancelarija ovla{}uje Op{tinu Vi{egrad da dodijeli gore pomenuto zemqi{te u gore opisanu svrhu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ako je ovo izuze}e dodijeqeno na osnovu vaqanosti dokumentacije koju ste dostavili, ono }e samo po sebi prestati va`iti ako nadle`ni sud, kona~nom i obavezuju}om odlukom, dovede u pitawe vjerodostojnost ili ta~nost ove dokumentacije, i/ili informacija koje ona sadr`i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vo izuze}e se tako|e dodjequje pod pretpostavkom i uslovom da gore imenovani korisnik, ako su on li~no ili ~lanovi wegove naju`e porodice korisnici napu{tene/potra`ivane imovine, on i/ili ~lanovi wegove naju`e porodice }e, u roku ne du`em od 60 dana od datuma Va{eg prijema ove odluke, potpuno napustiti ovu imovinu. Pored toga, u navedenom roku, on mora dostaviti Va{em uredu ta~nu dokaznu dokumentaciju, koju je odobrio nadle`ni stambeni organ, da su on li~no i/ili ~lanovi wegove naju`e porodice potpuno napustili svu takvu imovinu, te da imovina ostaje u useqivom stawu. Ako ovi uslovi nisu ispuweni, ovo izuze}e prestaje va`iti neposredno po isteku navedenog roka.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i/>
          <w:i/>
          <w:sz w:val="24"/>
        </w:rPr>
      </w:pPr>
      <w:r>
        <w:rPr>
          <w:rFonts w:cs="Cir Times_New_Roman" w:ascii="Cir Times_New_Roman" w:hAnsi="Cir Times_New_Roman"/>
          <w:i/>
          <w:sz w:val="24"/>
        </w:rPr>
        <w:t>(potpisao)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ir Times_New_Roman">
    <w:charset w:val="00"/>
    <w:family w:val="roman"/>
    <w:pitch w:val="variable"/>
  </w:font>
  <w:font w:name="Times New Roman B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3:38:00Z</dcterms:created>
  <dc:creator>EPK</dc:creator>
  <dc:description/>
  <dc:language>en-US</dc:language>
  <cp:lastModifiedBy>EPK</cp:lastModifiedBy>
  <cp:lastPrinted>2003-04-09T06:19:00Z</cp:lastPrinted>
  <dcterms:modified xsi:type="dcterms:W3CDTF">2003-04-09T11:20:00Z</dcterms:modified>
  <cp:revision>3</cp:revision>
  <dc:subject/>
  <dc:title>OFFICE OF THE </dc:title>
</cp:coreProperties>
</file>