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8. septembar 2002. god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Drago Ivan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direktor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vod za izgradnju Kanton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63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Ivan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vezi sa pismom od 7. augusta 2002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Zavodu za izgradnju Kantona Sarajevo da izvr{i prijenos prava kori{tenja na jednoj zemlji{noj parceli, uknji`enoj kao katastarska ~estica 591/75, povr{ine 1.404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katastarska op}ina Ko{evo, Stambenom fondu Grada Sarajeva u svrhu izgradnje stambeno-poslovnog objekta broj 6 u poslovnoj zoni [ip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Zemlji{noknji`ni izvaci koje prila`ete ukazuju da se gore pomenuti katastarski broj odnosi na neizgra|eno gradsko gra|evinsko zemlji{te u dr`avnom vlasni{tvu i da pravo raspolaganja zemlji{tem pripada Zavodu za izgradnju Kantona Sarajevo. Dostavljeni zemlji{noknji`ni izvaci ne ukazuju na drugog uknji`enog korisnik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Nadalje, prila`ete uz svoj zahtjev za izuze}e kopiju Rje{enja o urbanisti~koj saglasnosti broj 07-23-3233/01 od 8. augusta 2001. godine, koje je korisniku izdala Slu`ba za prostorno ure|enje, urbanizam i komunalne poslove Op}ine Centar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kladu sa Rje{enjem o urbanisti~koj saglasnosti i na osnovu ~lana 95.-a Odluke o izmjenama i dopunama Odluke o gra|evinskom zemlji{tu, koji propisuje da Zavod za izgradnju Kantona Sarajevo mo`e izvr{iti prijenos zemlji{ta kojim raspola`e na krajnjeg korisnika kojem je izdata urbanisti~ka saglasnost, Zavod za izgradnju Kantona Sarajevo je  izvr{io prijenos svog prava na kori{tenje katastarske ~estice 591/75 na Stambeni fond Grada Sarajeva ovdje prilo`enim Ugovorom broj 02-023-71/02 od 10. jula 2002. godine. Ugovor su potpisali gospodin Bakir Izetbegovi}, u ime Zavoda za izgradnju Kantona Sarajevo, te gospo|a Vildana Jaki}, u ime Stambenog fonda Grada Sarajev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Kona~no, dostavljate i Mi{ljenje broj M-25/02 BS/MS od 1. augusta 2002. godine, koje je potpisala gospo|a Nermina Za~iragi} u svom svojstvu javnog pravobranioca Kantona Sarajevo, u kom se navodi da je predlo`eni prijenos zemlji{ta kojim raspola`e Zavod za izgradnju Kantona Sarajevo na Stambeni fond Grada Sarajeva u skladu sa Odlukom o gra|evinskom zemlji{tu i Smjernicama Ministarstva za prostorno ure|enje i okoli{ Kantona Sarajevo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U pogledu pitanja naknade, ovdje prilo`eni Ugovori o naknadi od 5. aprila 2002. godine, zaklju~eni izme|u nosioca prava raspolaganja i korisnika, navode da je korisnik du`an platiti naknadu za dodijeljeno zemlji{te u iznosu od 6.748,00 KM, kao i naknadu za ure|enje zemlji{ta u iznosu od 357.822,00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vjetlu informacija koje ste dostavili, ovaj Ured ovla{}uje Zavod za izgradnju Kantona Sarajevo da izvr{i prijenos prava kori{tenja na gore pomenutom zemlji{tu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se odobrava pod sljede}im pretpostavkama i uslovima: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kumentacija koju ste dostavili je autenti~na i ta~na. To ne}e biti slu~aj ako nadle`ni sud, kona~nom i obavezuju}om odlukom, dovede u pitanje vjerodostojnost ili ta~nost ove dokumentacije i/ili informacija koje ona sadr`i.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knadna prodaja stambenih i poslovnih prostora }e biti obavljena striktno u skladu sa va`e}im zakonima i bi}e ogla{ena u medijima oba entite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stupci i uslovi kupovine su transparentni i nediskriminiraju}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rajnji kupci stambenih i poslovnih prostora, ako su oni li~no ili ~lanovi njihove naju`e porodice korisnici napu{tene/potra`ivane imovine, oni i/ili ~lanovi njihove naju`e porodice }e, u roku ne du`em od 15 dana od datuma dodjele, potpuno osloboditi napu{tenu/potra`ivanu imovinu. Pored toga, u navedenom roku, oni moraju dostaviti Va{em uredu ta~nu dokaznu dokumentaciju, koju je odobrio nadle`ni stambeni organ, da su oni li~no i/ili ~lanovi njihove naju`e porodice  potpuno napustili svu takvu imovinu, te da imovina ostaje u useljivom stanju. Ako ovi uslovi nisu ispunjeni za sve kupce i ~lanove njihove naju`e porodice, ovo izuze}e prestaje va`it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imes New Roman BH" w:ascii="Times New Roman BH" w:hAnsi="Times New Roman BH"/>
          <w:sz w:val="24"/>
          <w:lang w:val="en-US"/>
        </w:rPr>
        <w:t xml:space="preserve">Stambeni fond Grada Sarajeva i Zavod za izgradnju Kantona </w:t>
      </w:r>
      <w:r>
        <w:rPr>
          <w:rFonts w:cs="Times New Roman BH" w:ascii="Times New Roman BH" w:hAnsi="Times New Roman BH"/>
          <w:sz w:val="24"/>
        </w:rPr>
        <w:t xml:space="preserve">Sarajevo }e pravovremeno dostaviti Uredu Visokog predstavnika listu krajnjih kupaca stambenih i poslovnih prostora, kao i dokaz da su ispunjeni svi gore navedeni uslov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ko bilo koji od gore navedenih pretpostavki ili uslova ne budu ispunjeni, ovo izuze}e }e bez odlaganja prestati da va`i, te }e se poduzeti odgovaraju}i koraci kako bi se ovaj ~in tretirao kao nezakonita dodjela zemlji{ta u dru{tvenom vlasni{tvu. 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yson O. Taylo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Vr{ilac du`nosti Visokog predstavnika za povratak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Zamjenik {efa odje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Radna grup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ideAddres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6:24:00Z</dcterms:created>
  <dc:creator>Amela Kreho</dc:creator>
  <dc:description/>
  <dc:language>en-US</dc:language>
  <cp:lastModifiedBy>Amela Kreho</cp:lastModifiedBy>
  <cp:lastPrinted>1996-02-17T15:01:00Z</cp:lastPrinted>
  <dcterms:modified xsi:type="dcterms:W3CDTF">2002-09-19T06:36:00Z</dcterms:modified>
  <cp:revision>3</cp:revision>
  <dc:subject/>
  <dc:title>Professional Letter</dc:title>
</cp:coreProperties>
</file>