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Dragoljub Budimi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Vogo{}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4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udimir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6. marta 2002. godine 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Vogo{}a da dodijeli jednu zemlji{nu parcelu, uknji`enu kao katastarska ~estica 118/4, povr{ine 8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 Gornja Vogo{}a, gospodinu Ha{imu Merdi}u u svrhu izgradnje poslovnog objekta uz postoje}i stambeno-poslovni objekat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emlji{noknji`ni izvaci koje prila`ete ukazuju da je katastarska ~estica 118/4 nastala parcelisanjem katastarske ~estice 118/1, koja ima status nekretnine u op}oj upotrebi. Me|utim, ovdje prilo`eno Rje{enje Op}inskog vije}a broj 01-31-425/00 od 3. oktobra  2000. godine, koje je doneseno na osnovu ~lana 14. Zakona o uzurpacijama i ~lana 62. Statuta Op}ine Vogo{}a, navodi da je katastarska ~estica 118/4 izgubila svoj status nekretnine u op}oj upotrebi i nala`e Op}inskom sudu I u Sarajevu da uknji`i predmetnu zemlji{nu parcelu kao imovinu u dr`avnom vlasni{tvu kojom raspola`e Op}ina Vogo{}a. Nova uknji`ba je potvr|ena ovdje prilo`enim zemlji{noknji`nim izvatkom 2516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Prilo`eni katastarski izvaci, s druge strane, ukazuju da je katastarska ~estica 118/4 uknji`ena kao neizgra|eno gra|evinsko zemlji{te u dru{tvenom vlasni{tvu i da pravo kori{tenja zemlji{ta i pravo posjeda nad zemlji{tem pripadaju Op}ini Vogo{}a. Ni zemlji{noknji`ni izvaci, ni katastarski izvaci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ova 47. i 48. Zakona o gra|evinskom zemlji{tu, ~lana 13. Odluke o gra|evinskom zemlji{tu i ~lana 62. Statuta Op}ine Vogo{}a, Op}insko vije}e Vogo{}a je potvrdilo dodjelu katastarske ~estice 118/4 gospodinu Ha{imu Merdi}u svojim ovdje prilo`enim Rje{enjem broj 01-31-425/00 od 26. decembra 2000. godine. Dodatno, op}inski javni pravobranilac, gospodin Adem Sjenar, naveo je u svom mi{ljenju broj 10-08-13/02 od 24. januara 2002. godine da su va`e}i zakoni i propisi ispo{tovan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snikov zahtjev za urbanisti~ku saglasnost je odobren prilo`enim Rje{enjima op}inske Slu`be za urbanizam, prostorno ure|enje i komunalije, broj 05-23-592/00 od 11. maja 2000. godine i broj 05-23-592/00 od 27. mart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pitanja naknade, Rje{enje Op}inskog vije}a od 26. decembra 2000. godine obavezuje korisnika da plati naknadu za dodijeljeno zemlji{te od 388,56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Vogo{}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`e}e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2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04T08:26:00Z</dcterms:modified>
  <cp:revision>3</cp:revision>
  <dc:subject/>
  <dc:title>Professional Letter</dc:title>
</cp:coreProperties>
</file>