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18 decembar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|a Beisa Bali}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2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Bal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. decemb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Konkretno, tra`ite od ovog Ureda da dozvoli Op}ini Centar Sarajevo da dodijeli jednu zemlji{nu parcelu, uknji`enu kao katastarska ~estica broj 166 (nastala </w:t>
      </w:r>
      <w:r>
        <w:rPr>
          <w:rFonts w:cs="Times New Roman BH" w:ascii="Times New Roman BH" w:hAnsi="Times New Roman BH"/>
          <w:sz w:val="24"/>
        </w:rPr>
        <w:t xml:space="preserve">parcelisanjem k.~. 26) </w:t>
      </w:r>
      <w:r>
        <w:rPr>
          <w:rFonts w:cs="Times New Roman BH" w:ascii="Times New Roman BH" w:hAnsi="Times New Roman BH"/>
          <w:sz w:val="24"/>
          <w:lang w:val="en-US"/>
        </w:rPr>
        <w:t>povr{ine 29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koja se nalazi u Ulici Obala Maka Dizdara 1, “CSB-Company” d.o.o. u svrhu pro{irenja postoje}eg poslovnog objekta Ambasade Gr~k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Zemlji{no knji`ni izvaci koje prila`ete ukazuju da se navedena katastarska ~estica odnosi na gra|evinsko zemlji{te u dru{tvenom vlasni{tvu te da je nosilac prava kori{tenja g|a Henda Hajrija.  Na osnovu ^lana 25 Zakona o gra|evinskom zemlji{tu i ~lana 68. Statuta Op}ine Centar Sarajevo, Op}insko vije}e Centar Sarajevo je</w:t>
      </w:r>
      <w:r>
        <w:rPr>
          <w:rFonts w:cs="Times New Roman BH" w:ascii="Times New Roman BH" w:hAnsi="Times New Roman BH"/>
          <w:sz w:val="24"/>
          <w:lang w:val="en-US"/>
        </w:rPr>
        <w:t xml:space="preserve"> preuzelo predmetno zemlji{te od prethodnog korisnika g|e Henda svojim rje{enjem broj 05-31-894/02 od 29. oktobra 2002. godine u kojem stoji da se Op}ina Centar obavezuje platiti naknadu za predmetno zemlji{te prethodnom korisnik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prilo`enoj dokumentaciji, Op}ina nije uspjela kontaktirati gore pomenutog uknji`enog korisnika te je zato u skladu sa op}inskim zapisnikom od 2. oktobra 2002. godine, te u skladu sa clanom 54. Zakona o upravnom postupku, imenovala g|u Emiru Kapetanovi} privremenim predstavnikom za predmetni postupak.  Nadalje, prema op}inskom zapisniku, privremeni korisnik se sla`e sa predmetnim postupkom pod uslovom da prethodnom korisniku bude pla}ena naknada u skladu sa Zakonom o gra|evinskom zemlji{tu i Zakonom o ekspropriacij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Na osnovu ^lana 48 Zakona o gra|evinskom zemlji{tu, ^lana 13 Odluke o gra|evinskom zemlji{tu Grada Sarajeva i ^lana 68. Statuta Op}ine Centar Sarajevo, Op}insko vije}e Centar Sarajevo je potvrdilo predmetnu dodjelu svojim rje{enjem broj 05-31-894/02 od </w:t>
      </w:r>
      <w:r>
        <w:rPr>
          <w:rFonts w:cs="Times New Roman BH" w:ascii="Times New Roman BH" w:hAnsi="Times New Roman BH"/>
          <w:sz w:val="24"/>
          <w:lang w:val="en-US"/>
        </w:rPr>
        <w:t>29. oktobra 2002. godine</w:t>
      </w:r>
      <w:r>
        <w:rPr>
          <w:rFonts w:cs="Times New Roman BH" w:ascii="Times New Roman BH" w:hAnsi="Times New Roman BH"/>
          <w:sz w:val="24"/>
        </w:rPr>
        <w:t>.  Predmetnu dodjelu zemlji{ta je tako|e odobrila zamjenica javnog pravobranioca Op}ine Centar Sarajevo, gospo|a Suanita Mulunovi}, koja navodi u svom mi{ljenju broj 14/M-08-272/02 od 28. novembra 2002. godine da je predmetna dodjela zemlji{ta u skladu sa relevantnim zakonima i odredbama, te da nema prepreka podno{enju zahtjeva za izuze}e OHR-a.  Zahtjev Investotora za urbanisti~ku saglasnost  je odobren 26. avgust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ma Rje{enju Op}inskog vije}a od 29. oktobra 2002. godine, Investitor je obavezan prethodnom korisniku platiti naknadu za dodijeljeno zemlji{te u iznosu od 1.062,56 KM.   Prema Ugovoru o naknadi za zemlji{ne pogodnosti (rentu) od </w:t>
      </w:r>
      <w:r>
        <w:rPr>
          <w:rFonts w:cs="Times New Roman BH" w:ascii="Times New Roman BH" w:hAnsi="Times New Roman BH"/>
          <w:sz w:val="24"/>
          <w:lang w:val="en-US"/>
        </w:rPr>
        <w:t xml:space="preserve">13. oktobra 2002. godine koji je sklopljen izme|u kantonalnog Zavoda za izgradnju i Investitora,  </w:t>
      </w:r>
      <w:r>
        <w:rPr>
          <w:rFonts w:cs="Times New Roman BH" w:ascii="Times New Roman BH" w:hAnsi="Times New Roman BH"/>
          <w:sz w:val="24"/>
        </w:rPr>
        <w:t xml:space="preserve">Investitor je obavezan platiti naknadu za zemlji{ne pogodnosti (rentu) u iznosu od 1.853.90 K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 je obavezna platiti naknadu prethodno uknji`enom korisniku u skladu sa Zakonom o gra|evinskom zemlji{tu i sa Zakonom o ekspropriacij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, a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36:00Z</dcterms:created>
  <dc:creator>EPK</dc:creator>
  <dc:description/>
  <dc:language>en-US</dc:language>
  <cp:lastModifiedBy>EPK</cp:lastModifiedBy>
  <cp:lastPrinted>2002-12-19T11:23:00Z</cp:lastPrinted>
  <dcterms:modified xsi:type="dcterms:W3CDTF">2002-12-19T17:23:00Z</dcterms:modified>
  <cp:revision>1</cp:revision>
  <dc:subject/>
  <dc:title>OFFICE OF THE </dc:title>
</cp:coreProperties>
</file>