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6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Ms. Beisa Balic</w:t>
      </w:r>
    </w:p>
    <w:p>
      <w:pPr>
        <w:pStyle w:val="InsideAddress"/>
        <w:rPr>
          <w:rFonts w:ascii="Times New Roman" w:hAnsi="Times New Roman" w:cs="Times New Roman"/>
          <w:sz w:val="24"/>
        </w:rPr>
      </w:pPr>
      <w:r>
        <w:rPr>
          <w:rFonts w:cs="Times New Roman" w:ascii="Times New Roman" w:hAnsi="Times New Roman"/>
          <w:sz w:val="24"/>
        </w:rPr>
        <w:t>Staff Associate</w:t>
      </w:r>
    </w:p>
    <w:p>
      <w:pPr>
        <w:pStyle w:val="InsideAddress"/>
        <w:rPr>
          <w:rFonts w:ascii="Times New Roman" w:hAnsi="Times New Roman" w:cs="Times New Roman"/>
          <w:sz w:val="24"/>
        </w:rPr>
      </w:pPr>
      <w:r>
        <w:rPr>
          <w:rFonts w:cs="Times New Roman" w:ascii="Times New Roman" w:hAnsi="Times New Roman"/>
          <w:sz w:val="24"/>
        </w:rPr>
        <w:t>Department for Property-Legal and Geodetic Issues and Cadaster</w:t>
      </w:r>
    </w:p>
    <w:p>
      <w:pPr>
        <w:pStyle w:val="InsideAddress"/>
        <w:rPr>
          <w:rFonts w:ascii="Times New Roman" w:hAnsi="Times New Roman" w:cs="Times New Roman"/>
          <w:sz w:val="24"/>
        </w:rPr>
      </w:pPr>
      <w:r>
        <w:rPr>
          <w:rFonts w:cs="Times New Roman" w:ascii="Times New Roman" w:hAnsi="Times New Roman"/>
          <w:sz w:val="24"/>
        </w:rPr>
        <w:t>Municipality of Centar Sarajevo</w:t>
      </w:r>
    </w:p>
    <w:p>
      <w:pPr>
        <w:pStyle w:val="InsideAddress"/>
        <w:rPr>
          <w:rFonts w:ascii="Times New Roman" w:hAnsi="Times New Roman" w:cs="Times New Roman"/>
          <w:sz w:val="24"/>
        </w:rPr>
      </w:pPr>
      <w:r>
        <w:rPr>
          <w:rFonts w:cs="Times New Roman" w:ascii="Times New Roman" w:hAnsi="Times New Roman"/>
          <w:sz w:val="24"/>
        </w:rPr>
        <w:t>Sarajevo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367</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s. Bal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5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Centar Sarajevo to allocate five plots of land, registered as cadastral units 204, covering the area of 28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205, covering the area of 17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212, covering the area of 230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26, covering the area of 38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and 211, covering the area of 70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 all cadastral municipality of Sarajevo, to the Construction Institute of the Sarajevo Canton. Although the Municipal Council’s Decision number 05-31-1464/01-2 of 7 February 2002 states that the land in question is to be allocated to the forenamed beneficiary for the purpose of building an apartment-office building in Mehmed Pase Sokolovica Street - Sarajevo, the Elaboration of the Municipal Council’s Decision and the other documents enclosed with your waiver application clarify that the apartment-office building already exists on the field and that the actual purpose of the land allocation is not construction but legaliz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Conclusion of the Municipal Department for Property-Legal and Geodetic Issues and Cadaster, number 05-31-1464/01 of 10 December 2001, cadastral unit 212 was created by parceling of cadastral unit 28, which is registered in the here enclosed land books records as socially-owned and undeveloped construction land disposed of by the “RO MLADOST BiH-Sarajevo”. The land books records further demonstrate that cadastral units 204 and 205 also refer to socially-owned and undeveloped construction land and that they are also disposed of by the “RO MLADOST BiH- Sarajevo”. The “RO MLADOST BiH-Sarajevo” ceased to be the allocation right holder of cadastral units 204, 205 and 212 on the basis of the Decision of the Municipal Council of Centar Sarajevo number 05-31-1464/01-1 of 7 February 2002. The Municipal Council’s Decision, which you enclose with your waiver application, demonstrates that the land takeover was carried out on the basis of Article 25 of the Law on Construction Land and Article 65 of the Statute of the Centar Sarajevo Municipality and in accordance with the here enclosed Consent of the “RO MLADOST BiH-Sarajevo”, number 28/01 of 27 November 2001. As the Consent explicitly states that the “RO MLADOST BiH” Sarajevo” agrees that the land in question be taken over from the Company under the condition of fair reimbursement, the Municipal Council’s Decision of 7 February 2002 states in its item 2 that the previous allocation right holder of cadastral units 204, 205 and 212 is to be reimbursed by the Municipality of Centar Sarajevo in the amount of 11,852.5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other cadastral units, the Conclusion of the Department for Property-Legal and Geodetic Issues and Cadaster number 05-31-1464/01 of 10 December 2001 states that cadastral unit 211 was created by parceling of cadastral unit 2, which is registered in the here enclosed land books records as socially-owned and undeveloped construction land that holds the status of public good. However, the here enclosed Municipal Council’s Decision number 01-49-321/02 of 7 February 2002 states in its Article 1 that cadastral unit 211 has lost its status of public good and that it shall be registered in the land books as socially-owned construction land disposed of by the Municipality of Centar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On the other hand, cadastral unit 26 is registered in the here enclosed land books records as socially-owned construction land. As the land books records name neither its allocation right holder nor its user, the Municipal Council of Centar Sarajevo issued a Decision stating that the Municipality of Centar Sarajevo was the sole and actual allocation right holder of cadastral unit 26. The Decision is registered under number 05-31-1464/01, dated 3 December 2001, and based on Article 4 of the Law on the Land Books Registration of Socially-Owned Property and Article 200 of the Law on Administrative Procedur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47 of the Law on Construction Land and Article 65 of the Statute of the Municipality of Centar Sarajevo, the Municipal Council of Centar Sarajevo confirmed the allocation of cadastral units 204, 205, 212, 211 and 26 to the Cantonal Construction Institute by its Decision number 05-31-1464/01-2 of 7 February 2002. The land allocation in question was also approved by the Deputy Public Attorney of the Municipality of Centar Sarajevo, Ms. Suanita Melunovic, who states in her Opinion number 14/M-08-160/02 of 11 March 2002 that the relevant laws and regulations have been complied with. The beneficiary’s request for an urban permit was approved by the Decisions of the Municipal Secretariat for Spatial Planing, Housing Issues and Utilities, number 07/A-ED-LM-364-1760/97 of 15 January 1998, 07/A-ED-LM-364-295/97 of 15 March 1998, and 07/1-360-125/98 of 11 January 200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unicipal Council’s Decision of 7 February 2002 and based on Article 68 of the Law on Construction Land, the beneficiary is obliged to pay the land allocation compensation amounting to 16,507.3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sed in the media of both Entit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15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Cantonal Construction Institute and the Municipality of Centar Sarajevo will provide to the Office of the High Representative in a timely manner a list of the final purchasers of the housing and business premises, as well as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0:29:00Z</dcterms:created>
  <dc:creator>Amela Kreho</dc:creator>
  <dc:description/>
  <dc:language>en-US</dc:language>
  <cp:lastModifiedBy>Amela Kreho</cp:lastModifiedBy>
  <cp:lastPrinted>1996-02-17T15:01:00Z</cp:lastPrinted>
  <dcterms:modified xsi:type="dcterms:W3CDTF">2002-03-29T09:24:00Z</dcterms:modified>
  <cp:revision>9</cp:revision>
  <dc:subject/>
  <dc:title>Professional Letter</dc:title>
</cp:coreProperties>
</file>