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Beisa Bal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imovinsko-pravne i geodetske poslove  i katastar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7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Bal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5. marta 2002. godine u kome zahtijevate 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Centar Sarajevo da dodijeli pet zemlji{nih parcela, uknji`enih kao katastarske ~estice 204, povr{ine 2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205, povr{ine  1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212, povr{ine 23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26, povr{ine 3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i 211, povr{ine 7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sve u katastarskoj op}ini Sarajevo, Zavodu za izgradnju Kantona Sarajevo. Iako Rje{enje Op}inskog vije}a broj 05-31-1464/01-2 od 7. februara 2002. godine navodi da predmetno zemlji{te treba dodijeliti gore imenovanom korisniku u svrhu izgradnje stambeno-poslovne zgrade u ulici Mehmed Pa{e Sokolovi}a - Sarajevo, u Obrazlo`enju rje{enja Op}inskog vije}a i ostaloj dokumentaciji koju prila`ete sa svojim zahtjevom za izuze}e se poja{njava da stambeno-poslovna zgrada ve} postoji na terenu i da stvarna svrha dodjele zemlji{ta nije izgradnja nego legalizaci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kladu sa Zaklju~kom op}inske Slu`be za imovinsko-pravne i geodetske poslove i katastar, broj 05-31-1464/01 od 10. decembra 2001. godine, katastarska ~estica 212 je nastala parcelisanjem katastarske ~estice  28, koja je uknji`ena u ovdje prilo`enim zemlji{noknji`nim izvacima kao neizgra|eno gra|evinsko zemlji{te u dru{tvenom vlasni{tvu kojim raspola`e “RO MLADOST BiH-Sarajevo”. Zemlji{noknji`ni izvaci dalje ukazuju da se katastarske ~estice 204 i 205 tako|e odnose na neizgra|eno gra|evinsko zemlji{te u dru{tvenom vlasni{tvu i da njima tako|e raspola`e “RO MLADOST BiH- Sarajevo”. “RO MLADOST BiH-Sarajevo” prestala je biti nosiocem prava raspolaganja na katastarskim ~esticama 204, 205 i 212 na osnovu Rje{enja Op}inskog vije}a Centar Sarajevo broj 05-31-1464/01-1 od 7. februara 2002. godine. Rje{enje Op}inskog vije}a, koje prila`ete sa svojim zahtjevom za izuze}e, ukazuje da je preuzimanje zemlji{ta obavljeno na osnovu ~lana 25. Zakona o gra|evinskom zemlji{tu i ~lana 65. Statuta Op}ine Centar Sarajevo i u skladu sa ovdje prilo`enom Saglasno{}u “RO MLADOST BiH-Sarajevo”, broj 28/01 od 27. novembra 2001. godine. Kako se u Saglasnosti izri~ito navodi da se “RO MLADOST BiH” Sarajevo” sla`e da se predmetno zemlji{te preuzme od preduze}a pod uslovom isplate pravi~ne naknade, Rje{enje Op}inskog vije}a od 7. februara 2002. godine navodi u ta~ki 2. da je prethodnom nosiocu prava raspolaganja na katastarskim ~esticama 204, 205 i 212 Op}ina Centar Sarajevo du`na isplatiti naknadu u iznosu od 11.852,5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ogledu drugih katastarskih ~estica, Zaklju~ak Slu`be za imovinsko-pravne i geodetske poslove i katastar broj 05-31-1464/01 od 10. decembra 2001. godine navodi da je katastarska ~estica 211 nastala parcelisanjem katastarske ~estice 2, koja je uknji`ena u ovdje prilo`enim zemlji{noknji`nim izvacima kao neizgra|eno gra|evinsko zemlji{te u dru{tvenom vlasni{tvu koje ima status javnog dobra. Me|utim, ovdje prilo`eno Rje{enje Op}inskog vije}a broj 01-49-321/02 od 7. februara 2002. godine navodi u svom ~lanu 1. da je katastarska ~estica 211 izgubila status javnog dobra i da }e biti uknji`ena u zemlji{nim knjigama kao gra|evinsko zemlji{te u dru{tvenom vlasni{tvu kojim raspola`e Op}ina Centar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druge strane, katastarska ~estica 26 je uknji`ena u ovdje prilo`enim zemlji{noknji`nim izvacima kao gra|evinsko zemlji{te u dru{tvenom vlasni{tvu. Po{to se u zemlji{noknji`nim izvacima ne imenuje niti njen nosilac prava raspolaganja niti njen korisnik, Op}insko vije}e Centar Sarajevo izdalo je Rje{enje u kome se navodi da je Op}ina Centar Sarajevo jedini i stvarni nosilac prava raspolaganja na katastarskom ~esticom 26. Rje{enje je registrovano pod brojem 05-31-1464/01, datirano 3. decembar 2001. godine, a utemeljeno na ~lanu 4. Zakona o uknji`bi nekretnina u dru{tvenom vlasni{tvu i ~lana 200. Zakona o upravnom postupk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47. Zakona o gra|evinskom zemlji{tu i ~lana 65. Statuta Op}ine Centar Sarajevo, Op}insko vije}e Centar Sarajevo potvrdilo je dodjelu katastarskih ~estica 204, 205, 212, 211 i 26 Zavodu za izgradnju Kantona svojim Rje{enjem broj 05-31-1464/01-2 od 7. februara 2002. godine. Predmetnu dodjelu zemlji{ta je tako|e potvrdio zamjenik javnog pravobranioca Op}ine Centar Sarajevo, gospo|a Suanita Melunovi}, koja navodi u svom Mi{ljenju broj 14/M-08-160/02 od 11. marta 2002. godine da su va`e}i zakoni i propisi ispo{tovani. Korisnikov zahtjev za izdavanje urbanisti~ke saglasnosti je odobren Rje{enjima op}inskog Sekretarijata za prostorno ure|enje i stambeno-komunalne poslove, broj 07/A-ED-LM-364-1760/97 od 15. januara 1998. godine, 07/A-ED-LM-364-295/97 od 15. marta 1998. godine, te 07/1-360-125/98 od 11. jan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skladu sa Rje{enjem Op}inskog vije}a od 7. februara 2002. godine i na osnovu ~lana 68. Zakona o gra|evinskom zemlji{tu, korisnik je obavezan platiti naknadu za dodijeljeno zemlji{te u iznosu od 16.507,3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Centar Sarajevo da dodijeli ranije pomenuto ze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izdaje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knadna prodaja stambenih i poslovnih prostora }e biti obavljena strogo u skladu sa va`e}im zakonima i propisima i bi}e ogla{ena u medijima oba entite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tupak i uslovi kupovine su transparentni i nediskriminator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a~ni kupci stambenih i poslovnih prostora, ako su oni li~no ili ~lanovi njihove naju`e porodice  korisnici napu{tene/potra`ivane imovine, oni i/ili ~lanovi njihove naju`e porodice }e, u roku ne du`em od 15 dana od datuma dodjele, potpuno napustiti napu{tenu/potra`ivanu imovinu. Dodatno, u navedenom roku, oni moraju dostaviti Va{em uredu ta~nu dokaznu dokumentaciju koju je odobrio ovla{teni stambeni organ, da su oni li~no i/ili ~lanovi njihove naju`e porodice potpuno napustili svu takvu imovinu i da imovina ostaje u useljivom stanju. Ako ovi uslovi nisu ispunjeni za sve kupce i ~lanove njihove naju`e porodice, ovo izuze}e prestaje da va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vod za izgradnju Kantona i Op}ina Centar Sarajevo }e blagovremeno dostaviti Uredu Visokog predstavnika listu kona~nih kupaca stambenih i poslovnih prostora, kao i dokaz da su ispunjeni svi gore navedeni uslovi. </w:t>
      </w:r>
    </w:p>
    <w:p>
      <w:pPr>
        <w:pStyle w:val="TextBody"/>
        <w:spacing w:before="0" w:after="0"/>
        <w:ind w:left="360" w:hanging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i od gore navedenih uslova ne bude ispunjen, ovo izuze}e }e odmah prestati da va`i, a ovaj postupak }e se smatrati nezakonitom dodjelom zemlji{ta u dru{tvenom vlasni{tvu, te }e se u skladu s tim poduzeti i odgovaraju}e mjer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54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9T09:23:00Z</dcterms:modified>
  <cp:revision>4</cp:revision>
  <dc:subject/>
  <dc:title>Professional Letter</dc:title>
</cp:coreProperties>
</file>