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0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Beisa Balic</w:t>
      </w:r>
    </w:p>
    <w:p>
      <w:pPr>
        <w:pStyle w:val="InsideAddress"/>
        <w:jc w:val="both"/>
        <w:rPr>
          <w:rFonts w:ascii="Times New Roman" w:hAnsi="Times New Roman" w:cs="Times New Roman"/>
          <w:sz w:val="24"/>
        </w:rPr>
      </w:pPr>
      <w:r>
        <w:rPr>
          <w:rFonts w:cs="Times New Roman" w:ascii="Times New Roman" w:hAnsi="Times New Roman"/>
          <w:sz w:val="24"/>
        </w:rPr>
        <w:t>Staff Associate</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7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Bal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4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entar Sarajevo to allocate one plot of land, registered as cadastral unit 625, covering the area of 1,364 m2, cadastral municipality of Sarajevo, to the Pharmaceutical Faculty for the purpose of constructing a building that would serve the Faculty’s needs. According to the Municipal Council’s Decision number 05-31-165/02 of 28 March 2002, the building is to be located in Bolnicka Street, Sarajevo, and used for educational purpo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onclusion of the Municipal Department for Geodetic Issues and Cadaster, number 11-30-391 of 4 July 2000, states that cadastral unit 625 was created by parceling of cadastral unit 599, which is registered in the here enclosed land books records as socially-owned and undeveloped construction land disposed of by the Municipality of Centar Sarajevo. The status of the land is confirmed by the here enclosed Minutes of On-the-Site Inspection number 05/1-31-1217/00 of 29 June 2002. The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47 and 48 of the Law on Construction Land and Article 65 of the Statute of the Municipality of Centar Sarajevo, the Municipal Council of Centar Sarajevo confirmed the allocation of cadastral unit 625 to the Pharmaceutical Faculty by its Decision number 05-31-165/02 of 28 March 2002. The land allocation was also approved by the Municipal Public Attorney, Ms. Mensura Karasalihovic, who states in her Opinion number 14/M-08-179/02 of 24 April 2002 that the relevant legislation has been complied with.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Spatial Planing, Urbanism and Utilities, number 07-23-3646/01-KM of 6 August 2001. The Urban Permit Decision clarifies that the proposed construction is in accordance with the Regulation Plan of Bjelave-Nemanjina and that it was also approved by the Opinion of the Cantonal Development Planing Institute, number 02-1729/99 of 31 May 1999.</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number 05-31-165/02 of 28 March 2002 states that the beneficiary is obliged to pay the land allocation compensation of 58,788.40 KM. The Urban Permit Decision, on the other hand, states that the issue of land facilities and land development compensation is to be settled between the beneficiary and the Cantonal Construction Institute in a subsequent procedur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ting Deputy High Representative for Retur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47:00Z</dcterms:created>
  <dc:creator>Amela Kreho</dc:creator>
  <dc:description/>
  <dc:language>en-US</dc:language>
  <cp:lastModifiedBy>Amela Kreho</cp:lastModifiedBy>
  <cp:lastPrinted>1996-02-17T15:01:00Z</cp:lastPrinted>
  <dcterms:modified xsi:type="dcterms:W3CDTF">2002-06-24T14:04:00Z</dcterms:modified>
  <cp:revision>4</cp:revision>
  <dc:subject/>
  <dc:title>Professional Letter</dc:title>
</cp:coreProperties>
</file>