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4 August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Munira Novic</w:t>
      </w:r>
    </w:p>
    <w:p>
      <w:pPr>
        <w:pStyle w:val="InsideAddress"/>
        <w:jc w:val="both"/>
        <w:rPr>
          <w:rFonts w:ascii="Times New Roman" w:hAnsi="Times New Roman" w:cs="Times New Roman"/>
          <w:sz w:val="24"/>
        </w:rPr>
      </w:pPr>
      <w:r>
        <w:rPr>
          <w:rFonts w:cs="Times New Roman" w:ascii="Times New Roman" w:hAnsi="Times New Roman"/>
          <w:sz w:val="24"/>
        </w:rPr>
        <w:t>Senior Staff Associate</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2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30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173/1015, covering the area of 32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Kosevo, to PEP d.o.o. Sarajevo (Sarajevo Broadcasting Company – Studio 99). Although the Municipal Council’s Decision number 05-31-387/02 of 12 July 2002 states that the land in question is to be allocated for the purpose of installing an antenna pole and auxiliary facilities, the here enclosed Minutes of the Site Inspection, number 05-31-377/02 of 14 May 2002, demonstrate that the antenna pole and auxiliary facilities already exist on the site and that the true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s Decision number 05-31-387/02 of 12 July 2002 states that cadastral unit 173/1015 was created by parceling of cadastral unit 173/42, which is registered in the here enclosed land books records as socially-owned and undeveloped construction land disposed of by the Municipality of Centar Sarajevo. The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47 and 48 of the Law on Construction Land and Article 68 of the Statute of Centar Sarajevo, the Municipal Council of Centar Sarajevo confirmed the allocation of cadastral unit 173/1015 to PEP d.o.o. by its Decision number 05-31-387/02 of 12 July 2002. The land allocation in question was also approved by the Deputy Public Attorney of Centar Sarajevo, Ms. Suanita Melunovic, who states in her Opinion number 14/M-08-230/02 of 25 July 2002 that the Law on Construction Land has been complied with and that the importance of the proposed construction justifies the allocation of land by a direct agree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Elaboration of the Municipal Council’s Decision number 05-31-387/02 of 12 July 2002, the beneficiary’s request for an urban permit was approved by the here enclosed Urban Permit Decision number 07/1-23-4393/99-AA-KJ of 13 December 1999. The Elaboration and the Urban Permit Decision also state that the issuance of the urban permit was approved by the Cantonal Development Planing Institute, in its Opinion number 02-4332/99 of 6 December 1999.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number 05-31-387/02 of 12 July 2002 obliges the beneficiary to pay the land allocation compensation of 703.36 KM. In that respect, the Municipal Council’s Decision clarifies that the said amount is to be paid to the Municipality of Centar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40:00Z</dcterms:created>
  <dc:creator>Amela Kreho</dc:creator>
  <dc:description/>
  <dc:language>en-US</dc:language>
  <cp:lastModifiedBy>Amela Kreho</cp:lastModifiedBy>
  <cp:lastPrinted>1996-02-17T15:01:00Z</cp:lastPrinted>
  <dcterms:modified xsi:type="dcterms:W3CDTF">2002-08-15T09:09:00Z</dcterms:modified>
  <cp:revision>2</cp:revision>
  <dc:subject/>
  <dc:title>Professional Letter</dc:title>
</cp:coreProperties>
</file>