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augus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Munira 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i{i stru~ni saradni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2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30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173/1015, povr{ine 32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Ko{evo, preduze}u PEP d.o.o. Sarajevo (Preduze}e za prijenos i emitovanje programa Sarajevo – Studio 99). Iako Rje{enje Op}inskog vije}a broj 05-31-387/02 od 12. jula 2002. godine navodi da se predmetno zemlji{te dodjeljuje u svrhu instalacije antenskog stupa i prate}ih objekata, ovdje prilo`eni Zapisnik o izvr{enom uvi|aju, broj 05-31-377/02 od 14. maja 2002. godine, navodi da antenski stub i prate}i objekti ve} postoje na terenu i da stvarna svrha ove dodjele zemlji{ta nije izgradnja nego legalizacij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Rje{enje Op}inskog vije}a broj 05-31-387/02 od 12. jula 2002. godine navodi da je katastarska ~estica 173/1015 nastala parcelisanjem katastarske ~estice 173/42, koja je uknji`ena u ovdje prilo`enim zemlji{noknji`nim izvacima kao neizgra|eno gra|evinsko zemlji{te u dru{tvenom vlasni{tvu kojim raspola`e Op}ina Centar Sarajevo. Zemlji{noknji`ni izvaci  ne ukazuju na drugog uknji`enog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ova 47. i 48. Zakona o gra|evinskom zemlji{tu i ~lana 68. Statuta Op}ine Centar Sarajevo, Op}insko vije}e Centar Sarajevo je potvrdilo dodjelu katastarske ~estice  173/1015 preduze}u PEP d.o.o. svojim Rje{enjem broj 05-31-387/02 od 12. jula 2002. godine. Predmetnu dodjelu zemlji{ta je tako|e odobrio zamjenik javnog pravobranioca Op}ine Centar Sarajevo, gospo|a Suanita Melunovi}, koja navodi u svom Mi{ljenju broj 14/M-08-230/02 od 25. jula 2002. godine da je Zakon o gra|evinskom zemlji{tu ispo{tovan i da zna~aj predlo`ene gradnje opravdava dodjelu zemlji{ta neposrednom pogodbo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ma Obrazlo`enju Rje{enja Op}inskog vije}a broj 05-31-387/02 od 12. jula 2002. godine, korisnikov zahtjev za urbanisti~ku saglasnost je odobren ovdje prilo`enim Rje{enjem o urbanisti~koj saglasnosti broj 07/1-23-4393/99-AA-KJ od 13. decembra 1999. godine. U Obrazlo`enju i Rje{enju o urbanisti~koj saglasnosti se tako|e navodi da je izdavanje urbanisti~ke saglasnosti odobrio Zavod za planiranje razvoja Kantona, u svom Mi{ljenju broj 02-4332/99 od 6. decembra 1999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ogledu pitanja naknade, Rje{enjem Op}inskog vije}a broj 05-31-387/02 od 12. jula 2002. godine korisnik se obavezuje da plati naknadu za dodijeljeno zemlji{te u iznosu od 703,36 KM. U tom smislu, u Rje{enju Op}inskog vije}a se poja{njava da pomenuti iznos treba platiti Op}ini Centar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9:09:00Z</dcterms:created>
  <dc:creator>Amela Kreho</dc:creator>
  <dc:description/>
  <dc:language>en-US</dc:language>
  <cp:lastModifiedBy>Amela Kreho</cp:lastModifiedBy>
  <cp:lastPrinted>1996-02-17T15:01:00Z</cp:lastPrinted>
  <dcterms:modified xsi:type="dcterms:W3CDTF">2002-08-28T08:57:00Z</dcterms:modified>
  <cp:revision>3</cp:revision>
  <dc:subject/>
  <dc:title>Professional Letter</dc:title>
</cp:coreProperties>
</file>