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0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Bahija Muhov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Muh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Centar Sarajevo to allocate one plot of land, registered as cadastral unit 197, covering the area of 588 m2, cadastral municipality of Sarajevo, to Mr. Omer Selimovic for the purpose of legalizing the existing housing premises at 40 Donji Kartal Street, Sarajevo. According to the Municipal Council’s Decision number 05-31-326/01 of 7 February 2002, the housing premises in question were built prior to 5 April 199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number 05-31-326/01 of 7 February 2002 states that cadastral unit 197 was created by parceling of cadastral unit 3, which is registered in the here enclosed cadastral and land books records as socially-owned and undeveloped construction land disposed of by the Municipality of Centar Sarajevo. The cadastral an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66 of the Law on Construction Land and Article 65 of the Statute of the Municipality of Centar Sarajevo, the Municipal Council of Centar Sarajevo confirmed the allocation of cadastral unit 197 to Mr. Omer Selimovic by its Decision number 05-31-326/01 of 7 February 2002. The land allocation was also approved by the Deputy Public Attorney of Centar Sarajevo, Ms. Suanita Meunovic, who states in her Opinion number 14/M-08-164/02 of 21 March 2002 that the relevant legislation has been complied with.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Municipal Department for Spatial Planing, Urbanism and Utilities, number 07/1-TS-AS-23-8354/00 of 15 November 2000. The Urban Permit Decision clarifies that the proposed construction was also approved by the Opinion of the Cantonal Development Planing Institute, number 02-4295/00 of 4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number 05-31-326/01 of 7 February 2002 states that the beneficiary is obliged to pay the land allocation compensation of 20,274.25 KM but that he is released from paying the land facilities and land development compensation. The provisions of the Municipal Council’s Decision that refer to the issue of compensation are based on Article 68 of the Law on Construction Land, Article 1 of the Decision on Land Allocation Compensation, and Item 24 of the Instructions on Conditions for and Manners of the Legalization of Individual Housing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57:00Z</dcterms:created>
  <dc:creator>Amela Kreho</dc:creator>
  <dc:description/>
  <dc:language>en-US</dc:language>
  <cp:lastModifiedBy>Amela Kreho</cp:lastModifiedBy>
  <cp:lastPrinted>1996-02-17T15:01:00Z</cp:lastPrinted>
  <dcterms:modified xsi:type="dcterms:W3CDTF">2002-06-24T13:27:00Z</dcterms:modified>
  <cp:revision>3</cp:revision>
  <dc:subject/>
  <dc:title>Professional Letter</dc:title>
</cp:coreProperties>
</file>