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 xml:space="preserve">9 December 2002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Ljubisa Markovic</w:t>
      </w:r>
    </w:p>
    <w:p>
      <w:pPr>
        <w:pStyle w:val="TextBody"/>
        <w:spacing w:before="0" w:after="0"/>
        <w:rPr>
          <w:rFonts w:ascii="Times New Roman" w:hAnsi="Times New Roman" w:cs="Times New Roman"/>
          <w:sz w:val="24"/>
        </w:rPr>
      </w:pPr>
      <w:r>
        <w:rPr>
          <w:rFonts w:cs="Times New Roman" w:ascii="Times New Roman" w:hAnsi="Times New Roman"/>
          <w:sz w:val="24"/>
        </w:rPr>
        <w:t>Mayor</w:t>
      </w:r>
    </w:p>
    <w:p>
      <w:pPr>
        <w:pStyle w:val="TextBody"/>
        <w:spacing w:before="0" w:after="0"/>
        <w:rPr>
          <w:rFonts w:ascii="Times New Roman" w:hAnsi="Times New Roman" w:cs="Times New Roman"/>
          <w:sz w:val="24"/>
        </w:rPr>
      </w:pPr>
      <w:r>
        <w:rPr>
          <w:rFonts w:cs="Times New Roman" w:ascii="Times New Roman" w:hAnsi="Times New Roman"/>
          <w:sz w:val="24"/>
        </w:rPr>
        <w:t>Municipality of Centar Sarajevo</w:t>
      </w:r>
    </w:p>
    <w:p>
      <w:pPr>
        <w:pStyle w:val="TextBody"/>
        <w:spacing w:before="0" w:after="0"/>
        <w:rPr>
          <w:rFonts w:ascii="Times New Roman" w:hAnsi="Times New Roman" w:cs="Times New Roman"/>
          <w:sz w:val="24"/>
        </w:rPr>
      </w:pPr>
      <w:r>
        <w:rPr>
          <w:rFonts w:cs="Times New Roman" w:ascii="Times New Roman" w:hAnsi="Times New Roman"/>
          <w:sz w:val="24"/>
        </w:rPr>
        <w:t>Sarajevo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HR-RRTF/LA/2002/620</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Dear Mr. Markovic,</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I refer to your letter of 23 September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Center Sarajevo to allocate for use business premises at the street Zaima Sarca 11, covering the area of 387 m2 and located at the parcel number 406, to the Multilateral Academy from Dortmund, SR Njemacka, for educational purposes of adults for the period of 10 years.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Based on Article 9 and 29 of the Law on Local Self-government, Article 67 of the Statute of the Municipality of Centar and Article 15a of the Decision on criteria for and standards of the leasing business premises, the Municipal Council of Centar Sarajevo on 17 September 2002, imposed the Decision no: 01-49-1870/02 on free of charge allocation for use of the business premises to the above mentioned Investor for the period of 10 years. Upon the expiration of this period the Investor will be obliged to pay the monthly rent in amount of 5 KM per 1m2.  The allocation for use in question was approved by the Deputy Municipal Public Attorney Ms. Suanita Melunovic</w:t>
      </w:r>
      <w:r>
        <w:rPr>
          <w:rFonts w:cs="Times New Roman" w:ascii="Times New Roman" w:hAnsi="Times New Roman"/>
          <w:sz w:val="24"/>
        </w:rPr>
        <w:t>, in her Opinion number: 14/M-08-247/02 of 28 November 2002, who states that the allocation in question is in accordance with the relevant laws and regulations.</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enclosed land books records the business premises in question, are located at the parcel number 406 and registered as the Elementary School “Alija Nametak with the right of disposal on the Municipality of Centar Sarajevo.  According to its Statement of 20 November 2002, signed by the Director Ms. Ajsa Lekic, the Elementary School “Alija Nametak” agree with the exemption of the business premises in question for the purpose as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Statement of the School of 18 November 2002, the business premises in question were used for the educational purposes of pupils until 6 April 1992.  Further, according to the Municipal Council’s Decision of 17 September 2002, the business premises in question are devastated and do not represent a school but represent a facility that can be used for the implementation of educational projects.  As you state that the Municipality of Centar has no recourses to finance the reconstruction of the devastated premises, the Investor will finance their adaptation and reconstruction in amount of 250,000.00 KM.  In addition, estimating the percent of damage, you further state that the above said investment corresponds to the total amount that would be collected from the lease payment.  In accordance with the afore mentioned terms and conditions the Lease Contract between the Investor and the Municipality of Centar will be signed upon the issuance of this waiver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Sarajevo Center to allocate the aforesaid business premises for the purpose described above.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1:55:00Z</dcterms:created>
  <dc:creator>EPK</dc:creator>
  <dc:description/>
  <dc:language>en-US</dc:language>
  <cp:lastModifiedBy>EPK</cp:lastModifiedBy>
  <cp:lastPrinted>2002-12-11T10:07:00Z</cp:lastPrinted>
  <dcterms:modified xsi:type="dcterms:W3CDTF">2003-04-03T19:59:00Z</dcterms:modified>
  <cp:revision>9</cp:revision>
  <dc:subject/>
  <dc:title>OFFICE OF THE </dc:title>
</cp:coreProperties>
</file>