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18 December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Beisa Balic</w:t>
      </w:r>
    </w:p>
    <w:p>
      <w:pPr>
        <w:pStyle w:val="TextBody"/>
        <w:spacing w:before="0" w:after="0"/>
        <w:rPr>
          <w:rFonts w:ascii="Times New Roman" w:hAnsi="Times New Roman" w:cs="Times New Roman"/>
          <w:sz w:val="24"/>
        </w:rPr>
      </w:pPr>
      <w:r>
        <w:rPr>
          <w:rFonts w:cs="Times New Roman" w:ascii="Times New Roman" w:hAnsi="Times New Roman"/>
          <w:sz w:val="24"/>
        </w:rPr>
        <w:t xml:space="preserve">Staff Associate </w:t>
      </w:r>
    </w:p>
    <w:p>
      <w:pPr>
        <w:pStyle w:val="TextBody"/>
        <w:spacing w:before="0" w:after="0"/>
        <w:rPr>
          <w:rFonts w:ascii="Times New Roman" w:hAnsi="Times New Roman" w:cs="Times New Roman"/>
          <w:sz w:val="24"/>
        </w:rPr>
      </w:pPr>
      <w:r>
        <w:rPr>
          <w:rFonts w:cs="Times New Roman" w:ascii="Times New Roman" w:hAnsi="Times New Roman"/>
          <w:sz w:val="24"/>
        </w:rPr>
        <w:t>Municipality of Centar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2/624</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Dear Ms. Balic,</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I refer to your letter of 2 Dec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In particular, you request this office to allow the Municipality of Center Sarajevo to allocate one plot of land, registered as cadastral unit number 166 (parceled of number 26), covering the area of 29 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cadastral municipality of Sarajevo, located at the Street Obala Maka Dizdara 1 to the LLC “CSB-Company” for the purpose of expanding the existing business premises of the Embassy of Greec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The land records that you enclose demonstrate that the above mentioned cadastral number refers to socially-owned construction land with the right of use on Ms. Henda Hajrija.  Based on Article 25 of the Law on Construction Land and on Article 68 of the Municipality of Centar Statute, the Municipal Council of the Centar Municipality took over the land in question of the previous user Ms. Henda by its Decision no: 05-31-894/02 of 29 October 2002.  The aforesaid Decision obliges the Municipality of Centar to compensate the previous user of the land in ques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According to the enclosed documents the Municipality couldn’t reach the above-mentioned registered user and therefore, in accordance with Articele 54 of the Law on Administrative Procedure they appointed a temporary representative Ms. Emira Kapetanovic for the process in question, by its Municipal Minutes of 2 October 2002.  Further, according to the Municipal Minutes the temporary representative agrees with the process in question under the condition of reimbursement to the previous user, in accordance with the Law on Construction Land and the Law on Expropria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On the basis of Article 48 of the Law on Construction Land, Article 13 of the Decision on Construction land of the City Sarajevo and Article 68 of the Municipality of Centar Statute, the land allocation in question was confirmed by the Municipal Council’s Decisions number no: 05-31-894/02-1 of 29 October 2002.  It was also approved by the Deputy Municipal Public Attorney Ms. Suanita Mulunovic</w:t>
      </w:r>
      <w:r>
        <w:rPr>
          <w:rFonts w:cs="Times New Roman" w:ascii="Times New Roman" w:hAnsi="Times New Roman"/>
          <w:sz w:val="24"/>
        </w:rPr>
        <w:t>, who states in her Opinion number: 14/M-08-272/02 of 28 November 2002, that the land allocation in question is in accordance with relevant laws and regulations, and that there are no obstacles to request an OHR’s waiver.  T</w:t>
      </w:r>
      <w:r>
        <w:rPr>
          <w:rFonts w:cs="Times New Roman" w:ascii="Times New Roman" w:hAnsi="Times New Roman"/>
          <w:sz w:val="24"/>
          <w:lang w:val="en-US"/>
        </w:rPr>
        <w:t xml:space="preserve">he beneficiaries request for an urban permit was approved on 26 August 2002.   </w:t>
      </w:r>
      <w:r>
        <w:rPr>
          <w:rFonts w:cs="Times New Roman" w:ascii="Times New Roman" w:hAnsi="Times New Roman"/>
          <w:sz w:val="24"/>
        </w:rPr>
        <w:t xml:space="preserv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 xml:space="preserve">According to the Municipal Council’s Decision of 29 October 2002, the Investor is obliged to pay to the previous user the land allocation compensation of 1,062.56 KM.   </w:t>
      </w:r>
    </w:p>
    <w:p>
      <w:pPr>
        <w:pStyle w:val="TextBody"/>
        <w:spacing w:before="0" w:after="0"/>
        <w:rPr>
          <w:rFonts w:ascii="Times New Roman" w:hAnsi="Times New Roman" w:cs="Times New Roman"/>
          <w:sz w:val="24"/>
        </w:rPr>
      </w:pPr>
      <w:r>
        <w:rPr>
          <w:rFonts w:cs="Times New Roman" w:ascii="Times New Roman" w:hAnsi="Times New Roman"/>
          <w:sz w:val="24"/>
        </w:rPr>
        <w:t>According to the Contract on the land facilitates (rent) compensation, of 13 October 2002 concluded between the Cantonal Construction Institute and the Investor, the Investor is obliged to pay the land facilities compensation in amount of 1,853.9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n light of the information that you have provided, this office authorizes the Municipality</w:t>
      </w:r>
    </w:p>
    <w:p>
      <w:pPr>
        <w:pStyle w:val="InsideAddres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The municipality of Centar Sarajevo is obliged to compensate the previously registered user in accordance with the Law on Construction Land and the Law on Expropri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are not satisfi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lang w:val="en-US"/>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36:00Z</dcterms:created>
  <dc:creator>EPK</dc:creator>
  <dc:description/>
  <dc:language>en-US</dc:language>
  <cp:lastModifiedBy>EPK</cp:lastModifiedBy>
  <cp:lastPrinted>2002-12-19T13:31:00Z</cp:lastPrinted>
  <dcterms:modified xsi:type="dcterms:W3CDTF">2002-12-19T19:31:00Z</dcterms:modified>
  <cp:revision>5</cp:revision>
  <dc:subject/>
  <dc:title>OFFICE OF THE </dc:title>
</cp:coreProperties>
</file>