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26 November 2002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Emira Kape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Staff Associate </w:t>
      </w:r>
    </w:p>
    <w:p>
      <w:pPr>
        <w:pStyle w:val="TextBody"/>
        <w:spacing w:before="0" w:after="0"/>
        <w:rPr>
          <w:rFonts w:ascii="Times New Roman" w:hAnsi="Times New Roman" w:cs="Times New Roman"/>
          <w:sz w:val="24"/>
        </w:rPr>
      </w:pPr>
      <w:r>
        <w:rPr>
          <w:rFonts w:cs="Times New Roman" w:ascii="Times New Roman" w:hAnsi="Times New Roman"/>
          <w:sz w:val="24"/>
        </w:rPr>
        <w:t>Municipality of Centar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2/610</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Dear Ms. Kapetanov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I refer to your letter of 2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In particular, you request this office to allow the Municipality of Center Sarajevo to allocate one plot of land, registered as cadastral unit number 36, covering the area of 120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adastral municipality of Sarajevo, located at the Street Pehlivanusa 15 to the Company “Kurtagic inzinjering” for the purpose of building housing-business premises.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The land records that you enclose demonstrate that the above mentioned cadastral number refers to socially-owned and undeveloped construction land and that the right of the land disposal rests with the Municipality of Centar Sarajevo.</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The Municipal Council of the Centar Municipality took over the land in question of the previously registered beneficiary Ms. Simha Kabiljo for the intended use by its Decision no: 05-31-531/01 of 31 May 2001, stating that the land allocation compensation will be paid to the user in a subsequent procedure.  According to the enclosed documents the Municipality couldn’t reach the above-mentioned registered user and therefore they appointed a temporary representative Ms. Enisa Masic for the process in question, by its Municipal Minutes of 24 April 2001.  Further, according to the Municipal Minutes the temporary representative agrees with the process in question under the condition of reimbursement to the previous user, in accordance with the Law on Construction Land.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n the basis of Article 136 of the Law on Spatial Planning and Article 200 of the, Law on Administrative Procedure, the Municipal Mayor Mr. Ljubisa Markovic trough the Municipal Department for Spatial Planning, Urbanism and Communal Issues, on 9 October 2000 has issued the Decision no: 07/1-23-10372/00 on demolition of the housing unit at the street Pehlivanusa 15 Sarajevo, co-owned by Ms. Simha Kabiljo and located on the parcel in question.  In addition, the Decision states that the previous resident of the housing unit in question was the occupancy right holder Ms. Jovanka Smajevic.  According to the Municipal Council’s Decision of 12 July 2002 and the Municipal Conclusion of 29 October 2002, the Investor is obliged to provide replacement apartment to the occupancy right holder of the demolished building Ms. Jovanka Smajev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Based on Articles 47 and 48 of the Law on Construction Land and Article 68 of the Centar Sarajevo Statute, the land allocation in question was confirmed by the Municipal Council’s Decisions number 05-31-717/02 of 12 July 2002 and its Conclusion of 12 July 2002.  The land allocation in question was also approved by the Deputy Municipal Public Attorney Ms. Suanita Mulunovic</w:t>
      </w:r>
      <w:r>
        <w:rPr>
          <w:rFonts w:cs="Times New Roman" w:ascii="Times New Roman" w:hAnsi="Times New Roman"/>
          <w:sz w:val="24"/>
        </w:rPr>
        <w:t>, who states in her Opinion number: 14/U-08-238/02 of 15 August 2002, that the Regulation Plan of “Bjelave-Mejtas” foresees the housing-business construction on the given land, that the land allocation is in accordance with relevant laws and regulations, and that there are no obstacles to request an OHR’s waiver.  T</w:t>
      </w:r>
      <w:r>
        <w:rPr>
          <w:rFonts w:cs="Times New Roman" w:ascii="Times New Roman" w:hAnsi="Times New Roman"/>
          <w:sz w:val="24"/>
          <w:lang w:val="en-US"/>
        </w:rPr>
        <w:t xml:space="preserve">he beneficiaries request for and urban permit was approved on 6 June 2002.   </w:t>
      </w:r>
      <w:r>
        <w:rPr>
          <w:rFonts w:cs="Times New Roman" w:ascii="Times New Roman" w:hAnsi="Times New Roman"/>
          <w:sz w:val="24"/>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According to the Sarajevo Cantonal Court’s Confirmation no: R-383/01 of 12 November 2001, signed by the Expert Associate Ms. Dalida Burzic, there is no dispute before this court regarding the property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12 July 2002, the Investor is obliged to pay the land allocation compensation of 3,956.00 KM, while the land facilities compensation (rent) will be determined in a subsequent procedure.  Further, based on the above-mentioned Decision and according to your letter of 12 September 2002, the land facilities compensation (rent) that the Investor will be obliged to pay amounts to 8 KM/ m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n light of the information that you have provided, this office authorizes the Municipality</w:t>
      </w:r>
    </w:p>
    <w:p>
      <w:pPr>
        <w:pStyle w:val="InsideAddres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municipality of Centar Sarajevo is obliged to compensate the previously registered user in accordance with the Law on Construction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As stated in the Municipal Council’s Decision of 12 July 2002 and its Conclusion of 29 October 2002 the Investor is obliged to provide replacement apartment to the occupancy right holder of the demolished build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are not satisfi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lang w:val="en-US"/>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21:00Z</dcterms:created>
  <dc:creator>EPK</dc:creator>
  <dc:description/>
  <dc:language>en-US</dc:language>
  <cp:lastModifiedBy>EPK</cp:lastModifiedBy>
  <cp:lastPrinted>2002-11-27T16:05:00Z</cp:lastPrinted>
  <dcterms:modified xsi:type="dcterms:W3CDTF">2002-11-27T22:05:00Z</dcterms:modified>
  <cp:revision>9</cp:revision>
  <dc:subject/>
  <dc:title>OFFICE OF THE </dc:title>
</cp:coreProperties>
</file>