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radni prijev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radni prijevod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|a. Beisa Bali}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tru~ni saradni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Centa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Ba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3. jun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Centar Sarajevo da dodijeli i izvr{i prijenos prava raspolaganja na jednoj zemlji{noj parceli, uknji`enoj u zemlji{nim knjigama kao katastarska ~estica broj 160, povr{ine 19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katastarska op}ina Sarajevo, Zavodu za izgradnju Kantona Sarajevo, u svrhu legalizacije postoje}eg stambeno-poslovnog objekta “D” na Vi{njiku-Takovska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prila`ete ukazuju da se gore pomenuti katastarski broj odnosi  na gra|evinsko zemlji{te u dru{tvenom vlasni{tvu i da pravo raspolaganja zemlji{tem i pravo kori{tenja zemlji{ta pripadaju Op}ini Centar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>Na osnovu ~lana 47. Zakona o gra|evinskom zemlji{tu, predmetna dodjela zemlji{ta je potvr|ena Rje{enjem Op}inskog vije}a broj 05-31-379/02 od 29. aprila 2002. godine, a odobrio ju je i zamjenik op}inskog javnog pravobranioca, gospo|a Suanita Melunovi}</w:t>
      </w:r>
      <w:r>
        <w:rPr>
          <w:rFonts w:cs="Times New Roman BH" w:ascii="Times New Roman BH" w:hAnsi="Times New Roman BH"/>
          <w:sz w:val="24"/>
        </w:rPr>
        <w:t xml:space="preserve">, u svom Mi{ljenju broj: 14/M-08-194/02 od 24. maja 2002. godine, koja navodi da je predmetna dodjela zemlji{ta u skladu sa relevantnim zakonima i propisima. Investitorov zahtjev za urbanisti~ku saglasnost je odobren  26. oktobra 1989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9. aprila 2002. godine, kao i prema prilo`enoj dokumentaciji, predmetno zemlji{te je preuzeto radi privo|enja trajnoj namjeni (u svrhu izgradnje stambeno-poslovnog objekta) od prethodnog korisnika, Vakufa Mula Mehmeda Sante dana 12. juna 1990. godine. Prema Sporazumu, koji su potpisali prethodni korisnik i Zavod za izgradnju Kantona, naknada za dodijeljeno zemlji{te je pla}ena 4. oktobra 1991. godine. Nadalje, prema prilo`enom Ugovoru o naknadi za zemlji{ne pogodnosti (renti) ovo pitanje je rije{eno 26. marta 199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Op}inu Centar Sarajevo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ako su oni li~no ili ~lanovi njihove naju`e porodice korisnici napu{tene/potra`ivane imovine, oni i/ili ~lanovi njihove naju`e porodice }e, u roku ne du`em od 60 dana od datuma dodjele, potpuno napustiti napu{tenu/potra`ivanu imovinu. Dodatno, u navedenom roku, oni moraju dostaviti Va{em uredu ta~nu dokaznu dokumentaciju, koju je odobrio nadle`ni stambeni organ, da su oni li~no i/ili ~lanovi njihove naju`e porodice  potpuno napustili svu takvu imovinu, te da imovina ostaje u useljivom stanju. Ukoliko ovi uslovi nisu ispunjeni za sve kupce i ~lanove njihove naju`e porodice, ovo izuze}e prestaje va`iti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Vr</w:t>
      </w:r>
      <w:r>
        <w:rPr>
          <w:rFonts w:cs="Times New Roman BH" w:ascii="Times New Roman BH" w:hAnsi="Times New Roman BH"/>
          <w:sz w:val="24"/>
          <w:lang w:val="hr-HR"/>
        </w:rPr>
        <w:t xml:space="preserve">šilac dužnosti Zamjenika </w:t>
      </w:r>
      <w:r>
        <w:rPr>
          <w:rFonts w:cs="Times New Roman BH" w:ascii="Times New Roman BH" w:hAnsi="Times New Roman BH"/>
          <w:sz w:val="24"/>
        </w:rPr>
        <w:t xml:space="preserve"> Visokog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š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SubjectLine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22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15:00Z</dcterms:created>
  <dc:creator>EPK</dc:creator>
  <dc:description/>
  <dc:language>en-US</dc:language>
  <cp:lastModifiedBy>EPK</cp:lastModifiedBy>
  <cp:lastPrinted>2002-06-25T08:19:00Z</cp:lastPrinted>
  <dcterms:modified xsi:type="dcterms:W3CDTF">2002-06-25T13:27:00Z</dcterms:modified>
  <cp:revision>3</cp:revision>
  <dc:subject/>
  <dc:title>Professional Letter</dc:title>
</cp:coreProperties>
</file>