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49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16. jul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dvije zemlji{ne parcele, uknji`ene kao katastarske ~estice 2545, povr{ine 97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te 2542, povr{ine 59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obje u katastarskoj op}ini Sarajevo, gospodinu Damiru Babanovi}u, gospo|i Ismeti Babanovi} i gospodinu Aliji Babanovi}u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5 od 6. juna 2002. godine se navodi da je katastarska ~estica 2545 nastala parcelisanjem katastarske ~estice 425, koja je uknji`ena u ovdje prilo`enom zemlji{noknji`nom izvatku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u Rje{enju op}inske Slu`be za imovinsko-pravne i geodetske poslove i katastar, broj 05-31-1489/01 od 12. decembra 2001. godine, potvr|uje se da }e Gra|evinskom preduze}u  “PUT” biti 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ogledu katastarske ~estice 2542, u Rje{enju Op}inskog vije}a broj 05-31-553/02-5 od 6. juna 2002. godine se navodi da je ona nastala parcelisanjem katastarske ~estice 604, koja je uknji`ena u ovdje prilo`enom zemlji{noknji`nom izvatku kao neizgra|eno gradsko gra|evinsko zemlji{te u dr`avnom vlasni{tvu kojim raspola`e Op}ina Centar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48. Zakona o gra|evinskom zemlji{tu i ~lana 68. Statuta Op}ine Centar Sarajevo, Op}insko vije}e Centar Sarajevo je potvrdilo dodjelu katastarskih ~estica  2545 i 2542 gospodinu Damiru Babanovi}u, gospo|i Ismeti Babanovi} i gospodinu Aliji Babanovi}u u svom Rje{enju broj 05-31-553/02-5 od 6. juna 2002. godine. Predmetnu dodjelu zemlji{ta je tako|e odobrio zamjenik javnog pravobranioca Op}ine Centar Sarajevo, gospo|a Suanita Mulunovi}, koja navodi u svom Mi{ljenju broj 14/U-08-1097/02 od 21. augusta 2002. godine da na dan 6. aprila 1992. godine predmetno zemlji{te nije bilo kori{teno u svrhu koja bi zabranjivala njegovu dodjelu, da je Regulacionim planom “Gradski park-Crni vrh” predvi|ena individualna stambena izgradnja na datom zemlji{tu, da je izbor korisnika bio  transparentan, da je cilj predmetne dodjele povratak domicilnog romskog stanovni{tva, te da nema prepreka podno{enju zahtjeva za izuze}e OHR-a. Kona~no, iz Va{eg zahtjeva za izuze}e slijedi da je zahtjev korisnika za urbanisti~ku saglasnost odobren ovdje prilo`enim Rje{enjem op}inske Slu`be za prostorno ure|enje i komunalne poslove, broj 07-23-2496/02 L12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5 od 6. juna 2002. godine se navodi da su korisnici oslobo|eni pla}anja naknade za dodijeljeno zemlji{te. Pored toga, u pomenutom Rje{enju i u Rje{enju o urbanisti~koj saglasnosti broj 07-23-2496/02 L12 od 10. maja 2002.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, na bilo koji na~in prestanu ispunjavati ovaj kriterij, oni i ~lanovi njihove naju`e porodice }e, sa svim ~lanovima doma}instva na dan 6. aprila 1992. godine, biti izbrisa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, a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37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3:42:00Z</dcterms:modified>
  <cp:revision>4</cp:revision>
  <dc:subject/>
  <dc:title>Professional Letter</dc:title>
</cp:coreProperties>
</file>