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6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56</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two plots of land, registered as cadastral units 2587, covering the area of 126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and 2588, covering the area of 16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 both cadastral municipality of Sarajevo, to Ms. Mirsada Besic and Mr. Mensud Bes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i/>
          <w:i/>
          <w:sz w:val="24"/>
          <w:lang w:val="en-US" w:eastAsia="en-US"/>
        </w:rPr>
      </w:pPr>
      <w:r>
        <w:rPr>
          <w:rFonts w:cs="Times New Roman" w:ascii="Times New Roman" w:hAnsi="Times New Roman"/>
          <w:sz w:val="24"/>
          <w:lang w:val="en-US" w:eastAsia="en-US"/>
        </w:rPr>
        <w:t xml:space="preserve">The Municipal Council’s Decision number 05-31-553/02-13 of 6 June 2002 states that cadastral unit 2587 was created by parceling of cadastral unit 925, which is registered in the here enclosed land books records as state owned and undeveloped city construction land disposed of by the Construction Company “PUT”, as the legal successor of the “CIGLANA” Company. However, your waiver application demonstrates that the “CIGLANA” Company’s right to dispose of cadastral unit 925 ceased and was transferred to the Construction Institute of the Sarajevo Canton, as the legal successor of the Construction Institute of the Sarajevo City, on the basis of the here enclosed Decision number 05/B-BI-LM-473-24/86 of 10 March 1986. The Decision was issued by the Municipal Secretariat for Housing and Property-Legal Issues and Cadaster and it became legally valid on 15 April 1986. </w:t>
      </w:r>
    </w:p>
    <w:p>
      <w:pPr>
        <w:pStyle w:val="InsideAddress"/>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Further, on the basis of Article 25 of the Law on Construction Land and Article 65 of the Statute of Centar Sarajevo, the Municipal Council of Centar Sarajevo issued the here enclosed Decision number 05-31-1587/01 of 29 November 2001, taking over cadastral unit 925 from the Construction Institute of the Sarajevo Canton for the purpose of its reallocation for the intended use. As it follows from your waiver application, the Municipal Council’s Land Takeover Decision is a result of the enclosed Cantonal Assembly’s Decision number 01-23-209/00 of 29 June 2000, which transferred the land in question to the Municipality of Centar Sarajevo for the purpose of building a Roma settlement in “Crni vrh”  pursuant to Article 9 of the Law on Property of the Sarajevo Cant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rPr>
        <w:t>With respect to cadastral unit 2588, t</w:t>
      </w:r>
      <w:r>
        <w:rPr>
          <w:rFonts w:cs="Times New Roman" w:ascii="Times New Roman" w:hAnsi="Times New Roman"/>
          <w:sz w:val="24"/>
          <w:lang w:val="en-US" w:eastAsia="en-US"/>
        </w:rPr>
        <w:t>he Municipal Council’s Decision number 05-31-553/02-13 of 6 June 2002 states that it was created by parceling of cadastral unit 413, which is registered in the here enclosed land books records as state owned and undeveloped city construction land used by Mr. Hasan Besic, Mr. Mujo Besic, Ms. Hajrija Besic, Ms. Almasa Besic and Ms. Uzifa Besic. However, your waiver application demonstrates that the forenamed persons’ right to use cadastral unit 413 ceased and was transferred to the Construction Institute of the Sarajevo Canton, as the legal successor of the Construction Institute of the Sarajevo City, on the basis of the here enclosed Decision number 05/B-BI-LM-475-3/85 of 23 December 1985. The Decision was issued by the Municipal Secretariat for Housing and Property-Legal Issues and Cadaster and it became legally valid on 6 February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s 2587 and 2588 to Ms. Mirsada Besic and Mr. Mensud Besic by its Decision number 05-31-553/02-13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ies’ request for an urban permit was approved by the here enclosed Decision of the Municipal Department for Spatial Planing and Utilities, number 07-23-2496/02 L21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13 of 6 June 2002 states that the beneficiaries are released from paying the land allocation compensation. In addition, the said Decision and the Urban Permit Decision number 07-23-2496/02 L21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Jayson O. Taylor</w:t>
      </w:r>
    </w:p>
    <w:p>
      <w:pPr>
        <w:pStyle w:val="InsideAddress"/>
        <w:jc w:val="both"/>
        <w:rPr>
          <w:rFonts w:ascii="Times New Roman" w:hAnsi="Times New Roman" w:cs="Times New Roman"/>
          <w:sz w:val="24"/>
        </w:rPr>
      </w:pPr>
      <w:r>
        <w:rPr>
          <w:rFonts w:cs="Times New Roman" w:ascii="Times New Roman" w:hAnsi="Times New Roman"/>
          <w:sz w:val="24"/>
        </w:rPr>
        <w:t>Acting Deputy High Representative for Return</w:t>
      </w:r>
    </w:p>
    <w:p>
      <w:pPr>
        <w:pStyle w:val="InsideAddress"/>
        <w:jc w:val="both"/>
        <w:rPr>
          <w:rFonts w:ascii="Times New Roman" w:hAnsi="Times New Roman" w:cs="Times New Roman"/>
          <w:sz w:val="24"/>
        </w:rPr>
      </w:pPr>
      <w:r>
        <w:rPr>
          <w:rFonts w:cs="Times New Roman" w:ascii="Times New Roman" w:hAnsi="Times New Roman"/>
          <w:sz w:val="24"/>
        </w:rPr>
        <w:t>Deputy Head of Department</w:t>
      </w:r>
    </w:p>
    <w:p>
      <w:pPr>
        <w:pStyle w:val="InsideAddress"/>
        <w:jc w:val="both"/>
        <w:rPr>
          <w:rFonts w:ascii="Times New Roman" w:hAnsi="Times New Roman" w:cs="Times New Roman"/>
          <w:sz w:val="24"/>
        </w:rPr>
      </w:pPr>
      <w:r>
        <w:rPr>
          <w:rFonts w:cs="Times New Roman" w:ascii="Times New Roman" w:hAnsi="Times New Roman"/>
          <w:sz w:val="24"/>
        </w:rPr>
        <w:t>Return and Reconstruction Task Force</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36:00Z</dcterms:created>
  <dc:creator>Amela Kreho</dc:creator>
  <dc:description/>
  <dc:language>en-US</dc:language>
  <cp:lastModifiedBy>Amela Kreho</cp:lastModifiedBy>
  <cp:lastPrinted>1996-02-17T15:01:00Z</cp:lastPrinted>
  <dcterms:modified xsi:type="dcterms:W3CDTF">2002-09-16T09:10:00Z</dcterms:modified>
  <cp:revision>5</cp:revision>
  <dc:subject/>
  <dc:title>Professional Letter</dc:title>
</cp:coreProperties>
</file>