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6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56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dvije zemlji{ne parcele, uknji`ene kao katastarske ~estice 2587, povr{ine 12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i 2588, povr{ine 1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obje u katastarskoj op}ini Sarajevo, gospo|i Mirsadi Be{i} i gospodinu Mensudu Be{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13 od 6. juna 2002. godine se navodi da  je katastarska ~estica 2587 nastala parcelisanjem katastarske ~estice 925, koja je uknji`ena u ovdje prilo`enim zemlji{noknji`nim izvacima kao neizgra|eno gradsko gra|evinsko zemlji{te u dr`avnom vlasni{tvu kojim raspola`e Gra|evinsko preduze}e “PUT”, kao pravni sljednik preduze}a “CIGLANA”. Me|utim, Va{ zahtjev za izuze}e ukazuje da  je pravo raspolaganja preduze}a “CIGLANA” na katastarskoj ~estici 925 prestalo i da je preneseno na Zavod za izgradnju Kantona Sarajevo, kao pravnog sljednika Zavoda za izgradnju Grada Sarajeva, na osnovu ovdje prilo`enog Rje{enja broj 05/B-BI-LM-473-24/86 od 10. marta 1986. godine. Rje{enje je izdao op}inski Sekretarijat za stambene i imovinsko-pravne poslove i katastar, a postalo je pravosna`no 15. aprila 1986. godine. </w:t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dalje, na osnovu ~lana 25. Zakona o gra|evinskom zemlji{tu i ~lana 65. Statuta Op}ine Centar Sarajevo, Op}insko vije}e Centar Sarajevo je izdalo ovdje prilo`eno Rje{enje broj 05-31-1587/01 od 29. novembra 2001. godine, o preuzimanju katastarske ~estice 925 od Zavoda za izgradnju Kantona Sarajevo u svrhu njenog privo|enja krajnjoj namjeni. Kako slijedi iz iz Va{eg zahtjeva za izuze}e, Rje{enje Op}inskog vije}a o preuzimanju zemlji{ta je rezultat prilo`ene Odluke Skup{tine Kantona broj 01-23-209/00 od 29. juna 2000. godine, kojom se predmetno zemlji{te prenosi na Op}inu Centar Sarajevo u svrhu izgradnje romskog naselja na “Crnom vrhu” u skladu sa  ~lanom 9. Zakona o imovini Kantona Sarajevo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katastarske ~estice 2588, u Rje{enju Op}inskog vije}a broj</w:t>
      </w:r>
      <w:r>
        <w:rPr>
          <w:rFonts w:cs="Times New Roman BH" w:ascii="Times New Roman BH" w:hAnsi="Times New Roman BH"/>
          <w:sz w:val="24"/>
          <w:lang w:val="en-US"/>
        </w:rPr>
        <w:t xml:space="preserve"> 05-31-553/02-13 od 6. juna 2002. godine se navodi da je ona nastala parcelisanjem katastarske ~estice 413, koja je uknji`ena u ovdje prilo`enim zemlji{noknji`nim izvacima kao neizgra|eno gradsko gra|evinsko zemlji{te u dr`avnom vlasni{tvu koje koriste gospodin Hasan Be{i}, gospodin Mujo Be{i}, gospo|a Hajrija Be{i}, gospo|a Almasa Be{i} i gospo|a Uzifa Be{i}. Me|utim, Va{ zahtjev za izuze}e ukazuje da je pravo kori{tenja gore navedenih lica na katastarskoj ~estici 413 prestalo i da je preneseno na Zavod za izgradnju Kantona Sarajevo, kao pravnog sljednika Zavoda za izgradnju Grada Sarajeva, na osnovu ovdje prilo`enog Rje{enja broj 05/B-BI-LM-475-3/85 od 23. decembra 1985. godine. Rje{enje je izdao op}inski Sekretarijat za stambene i imovinsko-pravne poslove i katastar, a postalo je pravosna`no 6. februa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48. Zakona o gra|evinskom zemlji{tu i ~lana 68. Statuta Op}ine Centar Sarajevo, Op}insko vije}e Centar Sarajevo je potvrdilo dodjelu katastarskih ~estica 2587 i 2588 gospo|i Mirsadi Be{i} i gospodinu Mensudu Be{i}u svojim Rje{enjem broj 05-31-553/02-13 od 6. juna 2002. godine. Dodjelu zemlji{ta je tako|e odobrio zamjenik javnog pravobranioca Op}ine Centar Sarajevo, gospo|a Suanita Mulunovi}, koja navodi u svom Mi{ljenju broj 14/U-08-1097/02 od 21. augusta 2002. godine da na dan 6. aprila 1992. godine predmetno zemlji{te nije bilo kori{teno u svrhe koje bi zabranjivale njegovu dodjelu, da je Regulacionim planom “Gradski park-Crni vrh” predvi|ena individualna stambena izgradnja na datom zemlji{tu, da je izbor korisnika bio transparentan, da je cilj dodjele zemlji{ta povratak domicilnog romskog stanovni{tva, te da nema prepreka podno{enju zahtjeva za izuze}e OHR-a. Kona~no, iz Va{eg zahtjeva za izuze}e slijedi da je zahtjev korisnika za izdavanje urbanisti~ke saglasnosti odobren ovdje prilo`enim Rje{enjem op}inske Slu`be za prostorno ure|enje i komunalne poslove, broj 07-23-2496/02 L21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13 od 6. juna 2002. godine se navodi da su korisnici oslobo|eni pla}anja naknade za dodijeljeno zemlji{te. Pored toga, u pomenutom Rje{enju i u Rje{enju o urbanisti~koj saglasnosti broj 07-23-2496/02 L21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sklju~e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, te }e se poduzeto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{efa odje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Radna grupa za povratak i obnovu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49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6T09:10:00Z</dcterms:modified>
  <cp:revision>5</cp:revision>
  <dc:subject/>
  <dc:title>Professional Letter</dc:title>
</cp:coreProperties>
</file>