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4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two plots of land, registered as cadastral units 2544, covering the area of 147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and 2541, covering the area of 12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 both cadastral municipality of Sarajevo, to Messrs. Rasid and Orhan Bes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4 of 6 June 2002 states that cadastral unit 2544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cadastral unit 2541, the Municipal Council’s Decision number 05-31-553/02-4 of 6 June 2002 states that it was created by parceling of cadastral unit 604, which is registered in the here enclosed land books records as state owned and undeveloped city construction land disposed of by the Municipality of Centar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s 2544 and 2541 to Messrs. Rasid and Orhan Besic by its Decision number 05-31-553/02-4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8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4 of 6 June 2002 states that the beneficiaries are released from paying the land allocation compensation. In addition, the said Decision and the Urban Permit Decision number 07-23-2496/02 L8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26:00Z</dcterms:created>
  <dc:creator>Amela Kreho</dc:creator>
  <dc:description/>
  <dc:language>en-US</dc:language>
  <cp:lastModifiedBy>Amela Kreho</cp:lastModifiedBy>
  <cp:lastPrinted>1996-02-17T15:01:00Z</cp:lastPrinted>
  <dcterms:modified xsi:type="dcterms:W3CDTF">2002-09-10T14:17:00Z</dcterms:modified>
  <cp:revision>4</cp:revision>
  <dc:subject/>
  <dc:title>Professional Letter</dc:title>
</cp:coreProperties>
</file>