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dvije zemlji{ne parcele, uknji`ene kao katastarske ~estice 2544, povr{ine 147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, te 2541, povr{ine 1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 xml:space="preserve"> – obje u katastarskoj op}ini Sarajevo, gospodi Ra{idu i Orhanu Be{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4 od 6. juna 2002. godine se navodi da je katastarska ~estica 2544 nastala parcelisanjem katastarske ~estice 425, koja je uknji`ena u ovdje prilo`enim zemlji{noknji`nim izvacima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katastarske ~estice 2541, u Rje{enju Op}inskog vije}a broj 05-31-553/02-4 od 6. juna 2002. godine se navodi da je ona nastala parcelisanjem katastarske ~estice 604, koja je uknji`ena u ovdje prilo`enim zemlji{noknji`nim izvacima kao neizgra|eno gradsko gra|evinsko zemlji{te u dr`avnom vlasni{tvu kojim raspola`e Op}ina Centar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ih ~estica 2544 i 2541 gospodinu Ra{idu i  Orhanu Be{i}u svojim Rje{enjem broj 05-31-553/02-4 od 6. juna 2002. godine. Dodjelu zemlji{ta je tako|e potvrdio zamjenik javnog pravobranioca Op}ine Centar Sarajevo, gospo|a Suanita Mulunovi}, koja navodi u svom Mi{ljenju broj 14/U-08-1097/02 od 21. augusta 2002. godine da na dan 6. aprila 1992. godine predmetno zemlji{te nije bilo kori{teno u svrhe koje bi zabranjivale njegovu dodjelu, da je Regulacionim planom “Gradski park-Crni vrh” predvi|ena individualna stambena izgradnja na datom zemlji{tu, da je izbor korisnika bio transparentan, da je cilj dodjele zemlji{ta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8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4 od 6. juna 2002. godine se navodi da su korisnici oslobo|eni pla}anja naknade za dodijeljeno zemlji{te. Pored toga, u pomenutom Rje{enju i u Rje{enju o urbanisti~koj saglasnosti broj 07-23-2496/02 L8 od 10. maja 2002.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03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20:00Z</dcterms:modified>
  <cp:revision>4</cp:revision>
  <dc:subject/>
  <dc:title>Professional Letter</dc:title>
</cp:coreProperties>
</file>