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42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2550, povr{ine 142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nu Saidu Be{i}u i gospodinu Alinu Tahirovi}u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9 od 6. juna 2002. godine se navodi da je katastarska ~estica 2550 nastala parcelisanjem katastarske ~estice 425, koja je uknji`ena u ovdje prilo`enom zemlji{noknji`nom izvatku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Rje{enje op}inske Slu`be za imovinsko-pravne i geodetske poslove i katastar, broj 05-31-1489/01 od 12. decembra 2001. godine, potvr|uje da }e Gra|evinskom preduze}u “PUT” biti ispla}ena naknada za predmetno zemlji{te u iznosu od 173,667.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48. Zakona o gra|evinskom zemlji{tu i ~lana 68. Statuta Op}ine Centar Sarajevo, Op}insko vije}e Centar Sarajevo je potvrdilo dodjelu katastarske ~estice  2550 gospodinu Saidu Be{i}u i gospodinu Alinu Tahirovi}u svojim Rje{enjem broj 05-31-553/02-9 od 6. juna 2002. godine. Predmetnu dodjelu zemlji{ta je tako|e odobrio zamjenik javnog pravobranioca Op}ine Centar Sarajevo, gospo|a Suanita Mulunovi}, koja navodi u svom Mi{ljenju broj 14/U-08-1097/02 od 21. augusta 2002. godine da 6. aprila 1992. godine predmetno zemlji{te nije bilo kori{teno u svrhe koje bi zabranjivale njegovu dodjelu, da se Regulacionim planom “Gradski park-Crni vrh” predvi|a individualna stambena izgradnja na datom zemlji{tu, da je izbor korisnika transparentan, da je cilj dodjele zemlji{ta povratak domicilnog romskog stanovni{tva, te da nema prepreka podno{enju zahtjeva za izuze}e OHR-a. Kona~no, iz Va{eg zahtjeva za izuze}e slijedi da je zahtjev korisnika za urbanisti~ku saglasnost odobren ovdje prilo`enim  Rje{enjem op}inske Slu`be za prostorno ure|enje i komunalne poslove, broj 07-23-2496/02 L17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9 od 6. juna 2002. godine se navodi da su korisnici oslobo|eni pla}anja naknade za dodijeljeno zemlji{te. Pored toga, u pomenutom Rje{enju i u Rje{enju o urbanisti~koj saglasnosti broj 07-23-2496/02 L17 od 10. maja 2002. godine se navodi da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 na bilo koji na~in prestanu ispunjavati ovaj kriterij, oni i ~lanovi njihove naju`e porodice }e, sa svim ~lanovima doma}instva na dan 6. aprila 1992. godine, biti izbrisa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21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4:24:00Z</dcterms:modified>
  <cp:revision>6</cp:revision>
  <dc:subject/>
  <dc:title>Professional Letter</dc:title>
</cp:coreProperties>
</file>