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odobri Op}ini Centar Sarajevo da dodijeli jednu zemlji{nu parcelu uknji`enu kao katastarska ~estica 2551, povr{ine 13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|i Ljiljani Lugonji} i gospo|i Ramizi Be{i}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10 od 6. juna 2002. godine se navodi da je katastarska ~estica 2551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 68. Statuta Op}ine Centar Sarajevo, Op}insko vije}e Centar Sarajevo je potvrdilo dodjelu katastarske ~estice  2551 gospo|i Ljiljani Lugonji} i gospo|i Ramizi Be{i} svojim Rje{enjem broj 05-31-553/02-10 od 6. juna 2002. godine. Predmetnu dodjelu zemlji{ta je tako|e odobrio zamjenik javnog pravobranioca Op}ine Centar Sarajevo, gospo|a Suanita Mulunovi}, koja navodi u svom Mi{ljenju broj 14/U-08-1097/02 od 21. augusta 2002. godine da 6. aprila 1992. godine predmetno zemlji{te nije bilo kori{teno u svrhe koje bi zabranjivale njegovu dodjelu, da se Regulacionim planom “Gradski park-Crni vrh” predvi|a individualna stambena izgradnja na datom zemlji{tu, da je izbor korisnika transparentan, da je cilj dodjele zemlji{ta povratak domicilnog romskog stanovni{tva, te da nema prepreka podno{enju zahtjeva za izuze}e OHR-a. Kona~no, iz Va{eg zahtjeva za izuze}e slijedi da je zahtjev korisnika za urbanisti~ku saglasnost odobren ovdje prilo`enim  Rje{enjem op}inske Slu`be za prostorno ure|enje i komunalne poslove, broj 07-23-2496/02 L18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10 od 6. juna 2002. godine se navodi da su korisnici oslobo|eni pla}anja naknade za dodijeljeno zemlji{te. Pored toga, u pomenutom Rje{enju i u Rje{enju o urbanisti~koj saglasnosti broj 07-23-2496/02 L18 od 10. maja 2002. godine se navodi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42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41:00Z</dcterms:modified>
  <cp:revision>4</cp:revision>
  <dc:subject/>
  <dc:title>Professional Letter</dc:title>
</cp:coreProperties>
</file>