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2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b/>
                          <w:b/>
                          <w:spacing w:val="0"/>
                          <w:sz w:val="20"/>
                        </w:rPr>
                      </w:pPr>
                      <w:r>
                        <w:rPr>
                          <w:rFonts w:cs="Times New Roman" w:ascii="Times New Roman" w:hAnsi="Times New Roman"/>
                          <w:b/>
                          <w:spacing w:val="0"/>
                          <w:sz w:val="2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Emira Kapetanovic</w:t>
      </w:r>
    </w:p>
    <w:p>
      <w:pPr>
        <w:pStyle w:val="InsideAddress"/>
        <w:jc w:val="both"/>
        <w:rPr>
          <w:rFonts w:ascii="Times New Roman" w:hAnsi="Times New Roman" w:cs="Times New Roman"/>
          <w:sz w:val="24"/>
        </w:rPr>
      </w:pPr>
      <w:r>
        <w:rPr>
          <w:rFonts w:cs="Times New Roman" w:ascii="Times New Roman" w:hAnsi="Times New Roman"/>
          <w:sz w:val="24"/>
        </w:rPr>
        <w:t>Staff Associate – Co-ordinator</w:t>
      </w:r>
    </w:p>
    <w:p>
      <w:pPr>
        <w:pStyle w:val="InsideAddress"/>
        <w:jc w:val="both"/>
        <w:rPr>
          <w:rFonts w:ascii="Times New Roman" w:hAnsi="Times New Roman" w:cs="Times New Roman"/>
          <w:sz w:val="24"/>
        </w:rPr>
      </w:pPr>
      <w:r>
        <w:rPr>
          <w:rFonts w:cs="Times New Roman" w:ascii="Times New Roman" w:hAnsi="Times New Roman"/>
          <w:sz w:val="24"/>
        </w:rPr>
        <w:t>Municipality of Centar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544</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Kapetan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6 Jul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particular, you request this office to allow the Municipality of Centar Sarajevo to allocate one plot of land, registered as cadastral unit 2552, covering the area of 166 m</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cadastral municipality of Sarajevo, to Mr. Jusuf Sejdic and Mr. Hilmija Kadric for the purpose of individual housing construction in the settlement of “Gradski park-Crni Vrh”, Sarajevo.</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Municipal Council’s Decision number 05-31-553/02-11 of 6 June 2002 states that cadastral unit 2552 was created by parceling of cadastral unit 425, which is registered in the here enclosed land books records as state owned and undeveloped city construction land disposed of by the Construction Company “PUT”, as the legal successor of the “CIGLANA” Company. On the basis of Article 25 of the Law on Construction Land and Article 65 of the Statute of Centar Sarajevo, the Municipal Council of Centar Sarajevo took over cadastral unit 425 from the Construction Company “PUT” by its here enclosed Decision number 05-31-1489/01 of 29 November 2001. Further, the here enclosed Minutes number 05-31-1489/01 of 12 December 2001, signed by Ms. Dijana Cosovic in her capacity as legal representative of the Construction Company “PUT”, demonstrate that the Construction Company “PUT” agrees with the proposed land reallocation under the condition of reimbursement and renounces its right to initiate an administrative dispute against the Municipal Council’s Land Takeover Decision. Finally, the Decision of the Municipal Department for Property-Legal and Geodetic Issues and Cadaster, number 05-31-1489/01 of 12 December 2001, confirms that the Construction Company “PUT” will be reimbursed for the land in question in the amount of 173,667.80 KM.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rPr>
      </w:pPr>
      <w:r>
        <w:rPr>
          <w:rFonts w:cs="Times New Roman" w:ascii="Times New Roman" w:hAnsi="Times New Roman"/>
          <w:sz w:val="24"/>
        </w:rPr>
        <w:t>Based on Articles 47 and 48 of the Law on Construction Land and Article 68 of the Statute of Centar Sarajevo, the Municipal Council of Centar Sarajevo confirmed the allocation of cadastral unit 2552 to Mr. Jusuf Sejdic and Mr. Hilmija Kadric by its Decision number 05-31-553/02-11 of 6 June 2002. The land allocation was also approved by the Deputy Public Attorney of Centar Sarajevo, Ms. Suanita Mulunovic, who states in her Opinion number 14/U-08-1097/02 of 21 August 2002 that on 6 April 1992 the land in question was not used for purposes that would prohibit its allocation, that the Regulation Plan of “Gradski park-Crni vrh” foresees individual housing construction on the given land, that the beneficiaries’ selection was transparent, that the land allocation is aimed at the return of domicile Roma citizens, and that there are no obstacles to request an OHR’s waiver. Finally, it follows from your waiver application that the beneficiary’s request for an urban permit was approved by the here enclosed Decision of the Municipal Department for Spatial Planing and Utilities, number 07-23-2496/02 L19 of 10 May 200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s to the process of the beneficiaries’ selection, the provided World Vision’s Report number 02-654/08/02 of 16 August 2002 states that the land allocation in question is aimed at the return of vulnerable Roma families to Gorica (i.e. Crni vrh)-Sarajevo and that it is financed by the Dutch Government on the basis of a contract of 29 November 2001, that the selection of beneficiaries was based on the strict condition of vulnerability and that it was implemented jointly by the Roma Associations, Municipality of Centar Sarajevo and World Vision, and that final beneficiaries fall into one of the following categories:</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have been or who are to be evicted from illegally occupied property in Sarajevo and whose houses in Gorica (i.e. Crni vrh) are either damaged or destroyed;</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have returned to Gorica (i.e. Crni vrh) and currently occupy barracks or inhabitable houses;</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ho currently live in collective centers in/around Sarajevo or in Central Bosnia and who wish to return;</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numPr>
          <w:ilvl w:val="0"/>
          <w:numId w:val="3"/>
        </w:numPr>
        <w:jc w:val="both"/>
        <w:rPr>
          <w:rFonts w:ascii="Times New Roman" w:hAnsi="Times New Roman" w:cs="Times New Roman"/>
          <w:sz w:val="24"/>
        </w:rPr>
      </w:pPr>
      <w:r>
        <w:rPr>
          <w:rFonts w:cs="Times New Roman" w:ascii="Times New Roman" w:hAnsi="Times New Roman"/>
          <w:sz w:val="24"/>
        </w:rPr>
        <w:t>Roma families with more than five members of the household.</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pPr>
      <w:r>
        <w:rPr>
          <w:rFonts w:cs="Times New Roman" w:ascii="Times New Roman" w:hAnsi="Times New Roman"/>
          <w:sz w:val="24"/>
        </w:rPr>
        <w:t>Concerning the issue of compensation, the Municipal Council’s Decision number 05-31-553/02-11 of 6 June 2002 states that the beneficiaries are released from paying the land allocation compensation. In addition, the said Decision and the Urban Permit Decision number 07-23-2496/02 L19 of 10 May 2002 state that the land facilities compensation (rent) and the land development compensation will be determined in a subsequent procedure. In that respect, the Deputy Public Attorney’s Opinion number 14/U-08-1097/02 of 21 August 2002 states that the land facilities compensation (rent) that the beneficiaries will be obliged to pay amounts to 8 KM/m</w:t>
      </w:r>
      <w:r>
        <w:rPr>
          <w:rFonts w:cs="Times New Roman" w:ascii="Times New Roman" w:hAnsi="Times New Roman"/>
          <w:sz w:val="24"/>
          <w:vertAlign w:val="superscript"/>
        </w:rPr>
        <w:t>2</w:t>
      </w:r>
      <w:r>
        <w:rPr>
          <w:rFonts w:cs="Times New Roman" w:ascii="Times New Roman" w:hAnsi="Times New Roman"/>
          <w:sz w:val="24"/>
        </w:rPr>
        <w:t xml:space="preserve"> and that the land development compensation amounts to 90 KM/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Centar Sarajevo to allocate the aforesaid land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The beneficiaries are persons who fully meet the strict condition of vulnerability. If in any way they or their immediate family members or members of their 6 April 1992 household cease to meet this condition, they and their immediate family members, with all members of their 6 April 1992 household, shall be removed from the list of beneficiaries with immediate effec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beneficiaries, inasmuch as they themselves or their immediate family members are users of abandoned/claimed property, they and/or their immediate family members will, in a period of not more than 60 days from the date of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is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mbassador Peter Bas-Backer</w:t>
      </w:r>
    </w:p>
    <w:p>
      <w:pPr>
        <w:pStyle w:val="InsideAddress"/>
        <w:jc w:val="both"/>
        <w:rPr>
          <w:rFonts w:ascii="Times New Roman" w:hAnsi="Times New Roman" w:cs="Times New Roman"/>
          <w:sz w:val="24"/>
        </w:rPr>
      </w:pPr>
      <w:r>
        <w:rPr>
          <w:rFonts w:cs="Times New Roman" w:ascii="Times New Roman" w:hAnsi="Times New Roman"/>
          <w:sz w:val="24"/>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5"/>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6"/>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4:16:00Z</dcterms:created>
  <dc:creator>Amela Kreho</dc:creator>
  <dc:description/>
  <dc:language>en-US</dc:language>
  <cp:lastModifiedBy>Amela Kreho</cp:lastModifiedBy>
  <cp:lastPrinted>1996-02-17T15:01:00Z</cp:lastPrinted>
  <dcterms:modified xsi:type="dcterms:W3CDTF">2002-09-10T14:45:00Z</dcterms:modified>
  <cp:revision>4</cp:revision>
  <dc:subject/>
  <dc:title>Professional Letter</dc:title>
</cp:coreProperties>
</file>