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Emira Kapetan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tru~ni saradnik – koordinato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Centar Sarajev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44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Kapeta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16. jul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Centar Sarajevo da dodijeli jednu zemlji{nu parcelu uknji`enu kao katastarska ~estica 2552, povr{ine 166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Sarajevo, gospodinu Jusufu Sejdi}u i gospodinu Hilmiji Kadri}u u svrhu individualne stambene izgradnje u naselju “Gradski park-Crni Vrh”,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Rje{enju Op}inskog vije}a broj 05-31-553/02-11 od 6. juna 2002. godine se navodi da je katastarska ~estica 2552 nastala parcelisanjem katastarske ~estice 425, koja je uknji`ena u ovdje prilo`enom zemlji{noknji`nom izvatku kao neizgra|eno gradsko gra|evinsko zemlji{te u dr`avnom vlasni{tvu kojim raspola`e Gra|evinsko preduze}e “PUT”, kao pravni sljednik preduze}a “CIGLANA”. Na osnovu ~lana 25. Zakona o gra|evinskom zemlji{tu i ~lana 65. Statuta Op}ine Centar Sarajevo, Op}insko vije}e Centar Sarajevo je preuzelo katastarsku ~esticu 425 od Gra|evinskog preduze}a “PUT” svojim ovdje prilo`enim Rje{enjem broj 05-31-1489/01 od 29. novembra 2001. godine. Nadalje, ovdje prilo`eni Zapisnik broj 05-31-1489/01 od 12. decembra 2001. godine, koji je potpisala gospo|a Dijana ]osovi} u svom svojstvu zakonskog zastupnika Gra|evinskog preduze}a “PUT”, ukazuje da je Gra|evinsko preduze}e “PUT” saglasno sa predlo`enom dodjelom zemlji{ta pod uslovom da bude pla}ena naknada i da se odri~e svog prava na pokretanje upravnog spora protiv Rje{enja Op}inskog vije}a o preuzimanju zemlji{ta. Kona~no, Rje{enje op}inske Slu`be za imovinsko-pravne i geodetske poslove i katastar, broj 05-31-1489/01 od 12. decembra 2001. godine, potvr|uje da }e Gra|evinskom preduze}u “PUT” biti ispla}ena naknada za predmetno zemlji{te u iznosu od 173.667,80 KM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47. i  48. Zakona o gra|evinskom zemlji{tu i ~lana 68. Statuta Op}ine Centar Sarajevo, Op}insko vije}e Centar Sarajevo je potvrdilo dodjelu katastarske ~estice 2552 gospodinu Jusufu Sejdi}u i gospodinu Hilmiji Kadri}u svojim Rje{enjem broj 05-31-553/02-11 od 6. juna 2002. godine. Predmetnu dodjelu zemlji{ta je tako|e odobrio zamjenik javnog pravobranioca Op}ine Centar Sarajevo, gospo|a Suanita Mulunovi}, koja navodi u svom Mi{ljenju broj 14/U-08-1097/02 od 21. augusta 2002. godine da 6. aprila 1992. godine predmetno zemlji{te nije bilo kori{teno u svrhe koje bi zabranjivale njegovu dodjelu, da se Regulacionim planom “Gradski park-Crni vrh” predvi|a individualna stambena izgradnja na datom zemlji{tu, da je izbor korisnika transparentan, da je cilj dodjele zemlji{ta povratak domicilnog romskog stanovni{tva, te da nema prepreka podno{enju zahtjeva za izuze}e OHR-a. Kona~no, iz Va{eg zahtjeva za izuze}e slijedi da je zahtjev korisnika za urbanisti~ku saglasnost odobren ovdje prilo`enim  Rje{enjem op}inske Slu`be za prostorno ure|enje i komunalne poslove, broj 07-23-2496/02 L19 od 10. maja 2002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 se ti~e izbora korisnika, u dostavljenom Izvje{taju World Vision-a broj 02-654/08/02 od 16. augusta 2002. godine se navodi da predmetna dodjela zemlji{ta za cilj ima povratak ugro`enih romskih porodica na Goricu (tj. Crni vrh)-Sarajevo i da je finansira Vlada Holandije na osnovu ugovora od 29. novembra 2001. godine, da je izbor korisnika zasnovan striktno na kriteriju ugro`enosti i da su ga zajedni~ki realizovali udru`enja Roma, Op}ina Centar Sarajevo i World Vision, te da krajnji korisnici spadaju u jednu od sljede}ih kategorija: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delo`irane ili }e biti delo`irane iz nezakonito zauzete imovine u Sarajevu i ~ije su ku}e na Gorici (tj. Crnom vrhu) o{te}ene ili uni{tene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su se vratile na Goricu (tj. Crni vrh) i trenutno `ive u barakama ili neuslovnim ku}ama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koje trenutno `ive u kolektivnim centrima u/oko Sarajeva ili u Srednjoj Bosni i koje se `ele vratiti;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numPr>
          <w:ilvl w:val="0"/>
          <w:numId w:val="3"/>
        </w:numPr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rodice Roma sa vi{e od pet ~lanova doma}instv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U pogledu pitanja naknade, u Rje{enju Op}inskog vije}a broj 05-31-553/02-11 od 6. juna 2002. godine se navodi da su korisnici oslobo|eni pla}anja naknade za dodijeljeno zemlji{te. Pored toga, u pomenutom Rje{enju i u Rje{enju o urbanisti~koj saglasnosti broj 07-23-2496/02 L19 od 10. maja 2002. godine se navodi }e naknada za zemlji{ne pogodnosti (rentu) i naknada za ure|enje zemlji{ta biti utvr|ene u naknadnom postupku. U tom smislu, u Mi{ljenju zamjenika javnog pravobranioca broj 14/U-08-1097/02 od 21. augusta 2002. godine se navodi da naknada za zemlji{ne pogodnosti (rentu) koju }e korisnici biti du`ni platiti iznosi 8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a da naknada za ure|enje zemlji{ta iznosi 90 KM/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Centar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je dodijeljeno pod sljede}im uslovima i pretpostavka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autenti~na i ta~na. To ne}e biti slu~aj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orisnici su lica koja potpuno ispunjavaju stroge kriterije ugro`enosti. Ako oni ili ~lanovi njihove naju`e porodice ili ~lanovi njihovih doma}instava na dan 6. aprila 1992. godine na bilo koji na~in prestanu ispunjavati ovaj kriterij, oni i ~lanovi njihove naju`e porodice }e, sa svim ~lanovima doma}instva na dan 6. aprila 1992. godine, biti izbrisani sa liste korisnika bez odlaganj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risnici, ako su oni li~no ili ~lanovi njihove naju`e porodice korisnici napu{tene/potra`ivane imovine, oni i/ili ~lanovi njihove naju`e porodice }e, u roku ne du`em od 60 dana od datuma Va{eg prijema ove odluke, potpuno napustiti ovu imovinu. Pored toga, u navedenom roku, oni moraju dostaviti Va{em uredu ta~nu dokaznu dokumentaciju, koju je odobrio nadle`ni stambeni organ, da su oni li~no i/ili ~lanovi njihove naju`e porodice potpuno napustili svu takvu imovinu, te da imovina ostaje u useljivom stanju. Ako ovi uslovi nisu ispunjeni, ovo izuze}e prestaje va`iti neposredno po isteku naved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a od gore navedenih pretpostavki ili uslova ne budu ispunjeni, ovo izuze}e }e prestati va`iti bez odlaganja i poduze}e se odgovaraju}i koraci kako bi se ovaj ~in tretirao kao nezakonita dodjela zemlji{ta u dru{tvenom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9:46:00Z</dcterms:created>
  <dc:creator>Amela Kreho</dc:creator>
  <dc:description/>
  <dc:language>en-US</dc:language>
  <cp:lastModifiedBy>Amela Kreho</cp:lastModifiedBy>
  <cp:lastPrinted>1996-02-17T15:01:00Z</cp:lastPrinted>
  <dcterms:modified xsi:type="dcterms:W3CDTF">2002-09-10T14:46:00Z</dcterms:modified>
  <cp:revision>4</cp:revision>
  <dc:subject/>
  <dc:title>Professional Letter</dc:title>
</cp:coreProperties>
</file>