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0" w:hanging="0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2. septembar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 500   Fax:  387 33 283 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 500   Fax:  387 33 283 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|a. Emira Kapetanovi}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tru~ni saradnik – koordinator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Centar Sarajevo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nton Sarajevo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539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a gospo|o Kapetanovi}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Obra}am Vam se u vezi sa pismom od 16. jula 2002. godine u kome zahtijevate pismeno izuze}e od Odluke Visokog predstavnika od 27. aprila 2000. godine kojom se zabranjuje dodjela imovine u dr`avnom vlasni{tvu, uklju~uju}i imovinu u biv{em dru{tvenom vlasni{tvu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/>
        </w:rPr>
        <w:t>Konkretno, tra`ite od ovog Ureda da dozvoli Op}ini Centar Sarajevo da dodijeli jednu zemlji{nu parcelu, uknji`enu kao katastarska ~estica 2546, povr{ine 142 m</w:t>
      </w:r>
      <w:r>
        <w:rPr>
          <w:rFonts w:cs="Times New Roman BH" w:ascii="Times New Roman BH" w:hAnsi="Times New Roman BH"/>
          <w:sz w:val="24"/>
          <w:vertAlign w:val="superscript"/>
          <w:lang w:val="en-US"/>
        </w:rPr>
        <w:t>2</w:t>
      </w:r>
      <w:r>
        <w:rPr>
          <w:rFonts w:cs="Times New Roman BH" w:ascii="Times New Roman BH" w:hAnsi="Times New Roman BH"/>
          <w:sz w:val="24"/>
          <w:lang w:val="en-US"/>
        </w:rPr>
        <w:t>, katastarska op}ina Sarajevo, gospodinu Nikoli Stanojlovi}u i gospodinu Smailu Jold`i}u u svrhu  individualne stambene izgradnje u naselju “Gradski park-Crni Vrh”, Sarajevo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U Rje{enju Op}inskog vije}a broj 05-31-553/02-6 od 6. juna 2002. godine se navodi da  je katastarska ~estica 2546 nastala parcelisanjem katastarske ~estice 425, koja je uknji`ena u ovdje prilo`enom zemlji{noknji`nom izvatku kao neizgra|eno gradsko gra|evinsko zemlji{te u dr`avnom vlasni{tvu kojim raspola`e Gra|evinsko preduze}e “PUT”, kao pravni sljednik preduze}a “CIGLANA”. Na osnovu ~lana 25. Zakona o gra|evinskom zemlji{tu i ~lana 65. Statuta Op}ine Centar Sarajevo, Op}insko vije}e Centar Sarajevo je preuzelo katastarsku ~esticu 425 od Gra|evinskog preduze}a “PUT” svojim ovdje prilo`enim Rje{enjem broj 05-31-1489/01 od 29. novembra 2001. godine. Nadalje, ovdje prilo`eni Zapisnik broj 05-31-1489/01 od 12. decembra 2001. godine, koji je potpisala gospo|a Dijana ]osovi} u svom svojstvu zakonskog zastupnika Gra|evinskog preduze}a “PUT”, ukazuje da je Gra|evinsko preduze}e “PUT” saglasno sa predlo`enom dodjelom zemlji{ta pod uslovom da bude pla}ena naknada i da se odri~e svog prava na pokretanje upravnog spora protiv Rje{enja Op}inskog vije}a o preuzimanju zemlji{ta. Kona~no, Rje{enje op}inske Slu`be za imovinsko-pravne i geodetske poslove i katastar, broj 05-31-1489/01 od 12. decembra 2001. godine, potvr|uje da }e Gra|evinskom preduze}u “PUT” biti ispla}ena naknada za predmetno zemlji{te u iznosu od 173.667,80 KM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 osnovu ~lanova 47. i  48. Zakona o gra|evinskom zemlji{tu i ~lana 68. Statuta Op}ine Centar Sarajevo, Op}insko vije}e Centar Sarajevo je potvrdilo dodjelu katastarske ~estice 2546 gospodinu Nikoli Stanojlovi}u i gospodinu Smailu Jold`i}u svojim Rje{enjem broj  05-31-553/02-6 od 6. juna 2002. godine. Dodjelu zemlji{ta je tako|e odobrio zamjenik javnog pravobranioca Op}ine Centar Sarajevo, gospo|a Suanita Mulunovi}, koja navodi u svom Mi{ljenju broj 14/U-08-1097/02 od 21. augusta 2002. godine da na dan 6. aprila 1992. godine predmetno zemlji{te nije bilo kori{teno u svrhe koje bi zabranjivale njegovu dodjelu, da je Regulacionim planom  “Gradski park-Crni vrh” predvi|ena individualna stambena izgradnja na datom zemlji{tu, da je izbor korisnika bio transparentan, da je cilj dodjele povratak domicilnog romskog stanovni{tva, te da nema prepreka podno{enju zahtjeva za izuze}e OHR-a. Kona~no, iz Va{eg zahtjeva za izuze}e slijedi da je zahtjev korisnika za urbanisti~ku saglasnost odobren ovdje prilo`enim Rje{enjem op}inske Slu`be za prostorno ure|enje i komunalne poslove, broj 07-23-2496/02 L13 od 10. maja 2002. godine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[to se ti~e izbora korisnika, u dostavljenom Izvje{taju World Vision-a broj 02-654/08/02 od 16. augusta 2002. godine se navodi da predmetne dodjela zemlji{ta za cilj ima povratak ugro`enih romskih porodica na Goricu (tj. Crni vrh)-Sarajevo i da je finansira Vlada Holandije na osnovu ugovora od 29. novembra 2001. godine, da je izbor korisnika zasnovan striktno na kriteriju ugro`enosti i da su ga zajedni~ki realizovali udru`enja Roma, Op}ina Centar Sarajevo i World Vision, te da krajnji korisnici spadaju u jednu od sljede}ih kategorija: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numPr>
          <w:ilvl w:val="0"/>
          <w:numId w:val="3"/>
        </w:numPr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rodice Roma koje su delo`irane ili }e biti delo`irane iz nezakonito zauzete imovine u Sarajevu i ~ije su ku}e na Gorici (tj. Crnom vrhu) o{te}ene ili uni{tene;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numPr>
          <w:ilvl w:val="0"/>
          <w:numId w:val="3"/>
        </w:numPr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rodice Roma koje su se vratile na Goricu (tj. Crni vrh) i trenutno `ive u barakama ili neuslovnim ku}ama;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numPr>
          <w:ilvl w:val="0"/>
          <w:numId w:val="3"/>
        </w:numPr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rodice Roma koje trenutno `ive u kolektivnim centrima u/oko Sarajeva ili u Srednjoj Bosni i koje se `ele vratiti;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numPr>
          <w:ilvl w:val="0"/>
          <w:numId w:val="3"/>
        </w:numPr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rodice Roma sa vi{e od pet ~lanova doma}instva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</w:rPr>
        <w:t>U pogledu pitanja naknade, u Rje{enju Op}inskog vije}a broj 05-31-553/02-6 od 6. juna 2002. godine se navodi da su korisnici oslobo|eni pla}anja naknade za dodijeljeno zemlji{te. Pored toga, u pomenutom Rje{enju i u Rje{enju o urbanisti~koj saglasnosti broj 07-23-2496/02 L13 od 10. maja 2002, godine se navodi da }e naknada za zemlji{ne pogodnosti (rentu) i naknada za ure|enje zemlji{ta biti utvr|ene u naknadnom postupku. U tom smislu, u Mi{ljenju zamjenika javnog pravobranioca broj 14/U-08-1097/02 od 21. augusta 2002. godine se navodi da naknada za zemlji{ne pogodnosti (rentu) koju }e korisnici biti du`ni platiti iznosi 8 KM/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>, a da naknada za ure|enje zemlji{ta iznosi 90 KM/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 xml:space="preserve">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Centar Sarajevo da dodijeli ranije pomenuto zemlji{te u gore opisanu svrh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vo izuze}e je dodijeljeno pod sljede}im uslovima i pretpostavkama: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Dokumentacija koju ste dostavili je autenti~na i ta~na. To ne}e biti slu~aj ako nadle`ni sud, kona~nom i obavezuju}om odlukom, dovede u pitanje vjerodostojnost ili ta~nost ove dokumentacije i/ili informacija koje ona sadr`i.</w:t>
      </w:r>
    </w:p>
    <w:p>
      <w:pPr>
        <w:pStyle w:val="TextBody"/>
        <w:spacing w:before="0" w:after="0"/>
        <w:ind w:left="36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orisnici su lica koja potpuno ispunjavaju stroge kriterije ugro`enosti. Ako oni ili ~lanovi njihove naju`e porodice ili ~lanovi njihovih doma}instava na dan 6. aprila 1992. godine na bilo koji na~in prestanu ispunjavati ovaj kriterij, oni i ~lanovi njihove naju`e porodice }e, sa svim ~lanovima doma}instva na dan 6. aprila 1992. godine, biti izbrisani sa liste korisnika bez odlaganja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orisnici, ako su oni li~no ili ~lanovi njihove naju`e porodice korisnici napu{tene/potra`ivane imovine, oni i/ili ~lanovi njihove naju`e porodice }e, u roku ne du`em od 60 dana od datuma Va{eg prijema ove odluke, potpuno napustiti ovu imovinu. Pored toga, u navedenom roku, oni moraju dostaviti Va{em uredu ta~nu dokaznu dokumentaciju, koju je odobrio nadle`ni stambeni organ, da su oni li~no i/ili ~lanovi njihove naju`e porodice potpuno napustili svu takvu imovinu, te da imovina ostaje u useljivom stanju. Ako ovi uslovi nisu ispunjeni, ovo izuze}e prestaje va`iti neposredno po isteku navedenog rok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koliko bilo koja od gore navedenih pretpostavki ili uslova ne budu ispunjeni, ovo izuze}e }e prestati va`iti bez odlaganja i poduze}e se odgovaraju}i koraci kako bi se ovaj ~in tretirao kao nezakonita dodjela zemlji{ta u dru{tvenom vlasni{tvu.  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:)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Ambasador Peter Bas-Backer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 predstavnika za povratak i obnovu </w:t>
      </w:r>
    </w:p>
    <w:p>
      <w:pPr>
        <w:pStyle w:val="Date"/>
        <w:spacing w:before="0" w:after="440"/>
        <w:ind w:left="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09:03:00Z</dcterms:created>
  <dc:creator>Amela Kreho</dc:creator>
  <dc:description/>
  <dc:language>en-US</dc:language>
  <cp:lastModifiedBy>Amela Kreho</cp:lastModifiedBy>
  <cp:lastPrinted>1996-02-17T15:01:00Z</cp:lastPrinted>
  <dcterms:modified xsi:type="dcterms:W3CDTF">2002-09-10T14:49:00Z</dcterms:modified>
  <cp:revision>6</cp:revision>
  <dc:subject/>
  <dc:title>Professional Letter</dc:title>
</cp:coreProperties>
</file>